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rFonts w:ascii="Times New Roman;Lucida Grande" w:hAnsi="Times New Roman;Lucida Grande" w:cs="Times New Roman;Lucida Grande"/>
          <w:sz w:val="18"/>
          <w:lang w:val="en-US" w:eastAsia="en-US"/>
        </w:rPr>
      </w:pPr>
      <w:r>
        <w:rPr>
          <w:rFonts w:cs="Times New Roman;Lucida Grande" w:ascii="Times New Roman;Lucida Grande" w:hAnsi="Times New Roman;Lucida Grande"/>
          <w:sz w:val="18"/>
          <w:lang w:val="en-US" w:eastAsia="en-US"/>
        </w:rPr>
        <w:drawing>
          <wp:anchor behindDoc="0" distT="0" distB="0" distL="114935" distR="114935" simplePos="0" locked="0" layoutInCell="0" allowOverlap="1" relativeHeight="2">
            <wp:simplePos x="0" y="0"/>
            <wp:positionH relativeFrom="column">
              <wp:posOffset>314960</wp:posOffset>
            </wp:positionH>
            <wp:positionV relativeFrom="paragraph">
              <wp:posOffset>-208280</wp:posOffset>
            </wp:positionV>
            <wp:extent cx="108712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46" r="-279" b="-746"/>
                    <a:stretch>
                      <a:fillRect/>
                    </a:stretch>
                  </pic:blipFill>
                  <pic:spPr bwMode="auto">
                    <a:xfrm>
                      <a:off x="0" y="0"/>
                      <a:ext cx="1087120" cy="406400"/>
                    </a:xfrm>
                    <a:prstGeom prst="rect">
                      <a:avLst/>
                    </a:prstGeom>
                  </pic:spPr>
                </pic:pic>
              </a:graphicData>
            </a:graphic>
          </wp:anchor>
        </w:drawing>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BodyText2"/>
        <w:ind w:right="0" w:hanging="0"/>
        <w:rPr/>
      </w:pPr>
      <w:r>
        <w:rPr>
          <w:rFonts w:cs="Times New Roman;Lucida Grande" w:ascii="Times New Roman;Lucida Grande" w:hAnsi="Times New Roman;Lucida Grande"/>
          <w:sz w:val="20"/>
        </w:rPr>
        <w:t xml:space="preserve">Bio information: </w:t>
      </w:r>
      <w:r>
        <w:rPr>
          <w:rFonts w:cs="Times New Roman;Lucida Grande" w:ascii="Times New Roman;Lucida Grande" w:hAnsi="Times New Roman;Lucida Grande"/>
          <w:b/>
          <w:sz w:val="20"/>
        </w:rPr>
        <w:t>LARS HOLLMER</w:t>
      </w:r>
    </w:p>
    <w:p>
      <w:pPr>
        <w:pStyle w:val="BodyText2"/>
        <w:ind w:right="0" w:hanging="0"/>
        <w:rPr/>
      </w:pPr>
      <w:r>
        <w:rPr>
          <w:rFonts w:cs="Times New Roman;Lucida Grande" w:ascii="Times New Roman;Lucida Grande" w:hAnsi="Times New Roman;Lucida Grande"/>
          <w:sz w:val="20"/>
        </w:rPr>
        <w:t xml:space="preserve">Title: </w:t>
      </w:r>
      <w:r>
        <w:rPr>
          <w:rFonts w:cs="Times New Roman;Lucida Grande" w:ascii="Times New Roman;Lucida Grande" w:hAnsi="Times New Roman;Lucida Grande"/>
          <w:b/>
          <w:i/>
          <w:sz w:val="20"/>
        </w:rPr>
        <w:t>VIANDRA</w:t>
      </w:r>
      <w:r>
        <w:rPr>
          <w:rFonts w:cs="Times New Roman;Lucida Grande" w:ascii="Times New Roman;Lucida Grande" w:hAnsi="Times New Roman;Lucida Grande"/>
          <w:sz w:val="20"/>
        </w:rPr>
        <w:t xml:space="preserve">   (Cuneiform Rune 271)</w:t>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BodyText3"/>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t>Cuneiform publicity/promotion dept.: 301-589-8894 / fax 301-589-1819</w:t>
      </w:r>
    </w:p>
    <w:p>
      <w:pPr>
        <w:pStyle w:val="BodyText3"/>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t>email: joyce [-at-] cuneiformrecords.com (Press &amp; world radio); radio [-at-] cuneiformrecords.com (North American radio)</w:t>
      </w:r>
    </w:p>
    <w:p>
      <w:pPr>
        <w:pStyle w:val="BodyText2"/>
        <w:ind w:right="0" w:hanging="0"/>
        <w:jc w:val="left"/>
        <w:rPr/>
      </w:pPr>
      <w:r>
        <w:rPr>
          <w:rFonts w:cs="Times New Roman;Lucida Grande" w:ascii="Times New Roman;Lucida Grande" w:hAnsi="Times New Roman;Lucida Grande"/>
          <w:sz w:val="18"/>
        </w:rPr>
        <w:t>www.cuneiformrecords.com</w:t>
        <w:tab/>
      </w:r>
      <w:r>
        <w:rPr>
          <w:rFonts w:cs="Times New Roman;Lucida Grande" w:ascii="Times New Roman;Lucida Grande" w:hAnsi="Times New Roman;Lucida Grande"/>
        </w:rPr>
        <w:tab/>
      </w:r>
      <w:r>
        <w:rPr>
          <w:rFonts w:cs="Times New Roman;Lucida Grande" w:ascii="Times New Roman;Lucida Grande" w:hAnsi="Times New Roman;Lucida Grande"/>
          <w:sz w:val="18"/>
        </w:rPr>
        <w:tab/>
        <w:tab/>
        <w:t xml:space="preserve">          </w:t>
      </w:r>
      <w:r>
        <w:rPr>
          <w:rFonts w:cs="Times New Roman;Lucida Grande" w:ascii="Times New Roman;Lucida Grande" w:hAnsi="Times New Roman;Lucida Grande"/>
          <w:b/>
          <w:sz w:val="18"/>
        </w:rPr>
        <w:t>FILE UNDER:  ROCK / POPULAR / INSTRUMENTAL / TRANS-GLOBAL</w:t>
      </w:r>
    </w:p>
    <w:p>
      <w:pPr>
        <w:pStyle w:val="BodyText2"/>
        <w:ind w:right="0" w:hanging="0"/>
        <w:jc w:val="left"/>
        <w:rPr>
          <w:rFonts w:ascii="Times New Roman;Lucida Grande" w:hAnsi="Times New Roman;Lucida Grande" w:cs="Times New Roman;Lucida Grande"/>
          <w:b/>
          <w:b/>
          <w:sz w:val="18"/>
        </w:rPr>
      </w:pPr>
      <w:r>
        <w:rPr>
          <w:rFonts w:cs="Times New Roman;Lucida Grande" w:ascii="Times New Roman;Lucida Grande" w:hAnsi="Times New Roman;Lucida Grande"/>
          <w:b/>
          <w:sz w:val="18"/>
        </w:rPr>
      </w:r>
    </w:p>
    <w:p>
      <w:pPr>
        <w:pStyle w:val="BodyText2"/>
        <w:ind w:right="0" w:hanging="0"/>
        <w:jc w:val="center"/>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i/>
          <w:sz w:val="18"/>
        </w:rPr>
        <w:t>Hollmer should be considered a composer in the league of Piazzola</w:t>
      </w:r>
      <w:r>
        <w:rPr>
          <w:rFonts w:cs="Times New Roman;Lucida Grande" w:ascii="Times New Roman;Lucida Grande" w:hAnsi="Times New Roman;Lucida Grande"/>
          <w:sz w:val="18"/>
        </w:rPr>
        <w:t xml:space="preserve">…” – Dave Lynch, </w:t>
      </w:r>
      <w:r>
        <w:rPr>
          <w:rFonts w:cs="Times New Roman;Lucida Grande" w:ascii="Times New Roman;Lucida Grande" w:hAnsi="Times New Roman;Lucida Grande"/>
          <w:i/>
          <w:sz w:val="18"/>
        </w:rPr>
        <w:t>All Music Guide</w:t>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BodyText2"/>
        <w:ind w:right="0" w:hanging="0"/>
        <w:rPr/>
      </w:pPr>
      <w:r>
        <w:rPr>
          <w:rFonts w:cs="Times New Roman;Lucida Grande" w:ascii="Times New Roman;Lucida Grande" w:hAnsi="Times New Roman;Lucida Grande"/>
          <w:sz w:val="18"/>
        </w:rPr>
        <w:t xml:space="preserve">Swedish composer/accordionist/keyboardist </w:t>
      </w:r>
      <w:r>
        <w:rPr>
          <w:rFonts w:cs="Times New Roman;Lucida Grande" w:ascii="Times New Roman;Lucida Grande" w:hAnsi="Times New Roman;Lucida Grande"/>
          <w:b/>
          <w:sz w:val="18"/>
        </w:rPr>
        <w:t>Lars Hollmer</w:t>
      </w:r>
      <w:r>
        <w:rPr>
          <w:rFonts w:cs="Times New Roman;Lucida Grande" w:ascii="Times New Roman;Lucida Grande" w:hAnsi="Times New Roman;Lucida Grande"/>
          <w:sz w:val="18"/>
        </w:rPr>
        <w:t xml:space="preserve"> – “Swedish king of all things with keys” [AMG] – creates popular instrumental music that transcends modern musical genres and evokes the heart and soul of traditional Scandinavian folk music. In a career spanning 4 decades,  based in the ancient university town of Uppsala, he has recorded  scores of albums and created a highly distinctive body of solo and collaborative work, that can best be characterized as a kaleidoscope of musical influences forged through a singular Nordic lens.  Interweaving traditional folk musics with popular music of the present and near-past (rock, jazz, film scores, carnival and circus music) and influences from classical composers, Hollmer’s music infuses danceable melodies with complex time signatures, and invites instruments long associated with the common folk (accordions, harmoniums etc) to the fore, to dance alongside classical (bassoons, oboe) or modern popular (jazz and rock) instrumentation.  The resultant sound is melodic and accessible, intelligent and complex, and above all, heartfelt and sincere, spanning human emotions from joy to despair.  Guitarist </w:t>
      </w:r>
      <w:r>
        <w:rPr>
          <w:rFonts w:cs="Times New Roman;Lucida Grande" w:ascii="Times New Roman;Lucida Grande" w:hAnsi="Times New Roman;Lucida Grande"/>
          <w:b/>
          <w:sz w:val="18"/>
        </w:rPr>
        <w:t>Fred Frith</w:t>
      </w:r>
      <w:r>
        <w:rPr>
          <w:rFonts w:cs="Times New Roman;Lucida Grande" w:ascii="Times New Roman;Lucida Grande" w:hAnsi="Times New Roman;Lucida Grande"/>
          <w:sz w:val="18"/>
        </w:rPr>
        <w:t xml:space="preserve"> notes that “Like </w:t>
      </w:r>
      <w:r>
        <w:rPr>
          <w:rFonts w:cs="Times New Roman;Lucida Grande" w:ascii="Times New Roman;Lucida Grande" w:hAnsi="Times New Roman;Lucida Grande"/>
          <w:b/>
          <w:sz w:val="18"/>
        </w:rPr>
        <w:t>Astor Piazzola</w:t>
      </w:r>
      <w:r>
        <w:rPr>
          <w:rFonts w:cs="Times New Roman;Lucida Grande" w:ascii="Times New Roman;Lucida Grande" w:hAnsi="Times New Roman;Lucida Grande"/>
          <w:sz w:val="18"/>
        </w:rPr>
        <w:t xml:space="preserve">, Lars Hollmer is a serious composer working in a popular traditional language and one who defines his own terms”, and indeed, Hollmer’s work is as unique as that of </w:t>
      </w:r>
      <w:r>
        <w:rPr>
          <w:rFonts w:cs="Times New Roman;Lucida Grande" w:ascii="Times New Roman;Lucida Grande" w:hAnsi="Times New Roman;Lucida Grande"/>
          <w:b/>
          <w:sz w:val="18"/>
        </w:rPr>
        <w:t>Piazzola</w:t>
      </w:r>
      <w:r>
        <w:rPr>
          <w:rFonts w:cs="Times New Roman;Lucida Grande" w:ascii="Times New Roman;Lucida Grande" w:hAnsi="Times New Roman;Lucida Grande"/>
          <w:sz w:val="18"/>
        </w:rPr>
        <w:t xml:space="preserve"> (Argentina), </w:t>
      </w:r>
      <w:r>
        <w:rPr>
          <w:rFonts w:cs="Times New Roman;Lucida Grande" w:ascii="Times New Roman;Lucida Grande" w:hAnsi="Times New Roman;Lucida Grande"/>
          <w:b/>
          <w:sz w:val="18"/>
        </w:rPr>
        <w:t xml:space="preserve">Ivo Paposav </w:t>
      </w:r>
      <w:r>
        <w:rPr>
          <w:rFonts w:cs="Times New Roman;Lucida Grande" w:ascii="Times New Roman;Lucida Grande" w:hAnsi="Times New Roman;Lucida Grande"/>
          <w:sz w:val="18"/>
        </w:rPr>
        <w:t xml:space="preserve">(Bulgaria), and the late </w:t>
      </w:r>
      <w:r>
        <w:rPr>
          <w:rFonts w:cs="Times New Roman;Lucida Grande" w:ascii="Times New Roman;Lucida Grande" w:hAnsi="Times New Roman;Lucida Grande"/>
          <w:b/>
          <w:sz w:val="18"/>
        </w:rPr>
        <w:t>Fela Kuti</w:t>
      </w:r>
      <w:r>
        <w:rPr>
          <w:rFonts w:cs="Times New Roman;Lucida Grande" w:ascii="Times New Roman;Lucida Grande" w:hAnsi="Times New Roman;Lucida Grande"/>
          <w:sz w:val="18"/>
        </w:rPr>
        <w:t xml:space="preserve"> (Nigeria), all of whom pay homage to indigenous folk traditions within their radically modern music. Revered in his native country, who awarded this “giant in the Swedish musical society” a </w:t>
      </w:r>
      <w:r>
        <w:rPr>
          <w:rFonts w:cs="Times New Roman;Lucida Grande" w:ascii="Times New Roman;Lucida Grande" w:hAnsi="Times New Roman;Lucida Grande"/>
          <w:b/>
          <w:sz w:val="18"/>
        </w:rPr>
        <w:t>Swedish Grammy Award</w:t>
      </w:r>
      <w:r>
        <w:rPr>
          <w:rFonts w:cs="Times New Roman;Lucida Grande" w:ascii="Times New Roman;Lucida Grande" w:hAnsi="Times New Roman;Lucida Grande"/>
          <w:sz w:val="18"/>
        </w:rPr>
        <w:t xml:space="preserve"> for solo work in 1999, Hollmer has been reknown among the international avant-garde since the days of </w:t>
      </w:r>
      <w:r>
        <w:rPr>
          <w:rFonts w:cs="Times New Roman;Lucida Grande" w:ascii="Times New Roman;Lucida Grande" w:hAnsi="Times New Roman;Lucida Grande"/>
          <w:b/>
          <w:sz w:val="18"/>
        </w:rPr>
        <w:t>Rock In Opposition</w:t>
      </w:r>
      <w:r>
        <w:rPr>
          <w:rFonts w:cs="Times New Roman;Lucida Grande" w:ascii="Times New Roman;Lucida Grande" w:hAnsi="Times New Roman;Lucida Grande"/>
          <w:sz w:val="18"/>
        </w:rPr>
        <w:t xml:space="preserve">, and continues to work with that movement’s globe-trotting avant stars. But in recent years, Hollmer’s music has also begun to receive more widespread, popular recognition outside Scandinavia, due to his ongoing, high energy international projects. His recent projects include membership in the accordion supergroup, </w:t>
      </w:r>
      <w:r>
        <w:rPr>
          <w:rFonts w:cs="Times New Roman;Lucida Grande" w:ascii="Times New Roman;Lucida Grande" w:hAnsi="Times New Roman;Lucida Grande"/>
          <w:b/>
          <w:sz w:val="18"/>
        </w:rPr>
        <w:t>Accordion Tribe</w:t>
      </w:r>
      <w:r>
        <w:rPr>
          <w:rFonts w:cs="Times New Roman;Lucida Grande" w:ascii="Times New Roman;Lucida Grande" w:hAnsi="Times New Roman;Lucida Grande"/>
          <w:sz w:val="18"/>
        </w:rPr>
        <w:t>, the subject of an award-winning European documentary; collaborations with French Canadian (</w:t>
      </w:r>
      <w:r>
        <w:rPr>
          <w:rFonts w:cs="Times New Roman;Lucida Grande" w:ascii="Times New Roman;Lucida Grande" w:hAnsi="Times New Roman;Lucida Grande"/>
          <w:b/>
          <w:sz w:val="18"/>
        </w:rPr>
        <w:t>Jean Derome</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FanFare Pourpour</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Miriodor)</w:t>
      </w:r>
      <w:r>
        <w:rPr>
          <w:rFonts w:cs="Times New Roman;Lucida Grande" w:ascii="Times New Roman;Lucida Grande" w:hAnsi="Times New Roman;Lucida Grande"/>
          <w:sz w:val="18"/>
        </w:rPr>
        <w:t xml:space="preserve"> and Japanese musicians (</w:t>
      </w:r>
      <w:r>
        <w:rPr>
          <w:rFonts w:cs="Times New Roman;Lucida Grande" w:ascii="Times New Roman;Lucida Grande" w:hAnsi="Times New Roman;Lucida Grande"/>
          <w:b/>
          <w:sz w:val="18"/>
        </w:rPr>
        <w:t>Sola</w:t>
      </w:r>
      <w:r>
        <w:rPr>
          <w:rFonts w:cs="Times New Roman;Lucida Grande" w:ascii="Times New Roman;Lucida Grande" w:hAnsi="Times New Roman;Lucida Grande"/>
          <w:sz w:val="18"/>
        </w:rPr>
        <w:t xml:space="preserve">, with </w:t>
      </w:r>
      <w:r>
        <w:rPr>
          <w:rFonts w:cs="Times New Roman;Lucida Grande" w:ascii="Times New Roman;Lucida Grande" w:hAnsi="Times New Roman;Lucida Grande"/>
          <w:b/>
          <w:sz w:val="18"/>
        </w:rPr>
        <w:t>Ruins</w:t>
      </w:r>
      <w:r>
        <w:rPr>
          <w:rFonts w:cs="Times New Roman;Lucida Grande" w:ascii="Times New Roman;Lucida Grande" w:hAnsi="Times New Roman;Lucida Grande"/>
          <w:sz w:val="18"/>
        </w:rPr>
        <w:t xml:space="preserve">’ drummer </w:t>
      </w:r>
      <w:r>
        <w:rPr>
          <w:rFonts w:cs="Times New Roman;Lucida Grande" w:ascii="Times New Roman;Lucida Grande" w:hAnsi="Times New Roman;Lucida Grande"/>
          <w:b/>
          <w:sz w:val="18"/>
        </w:rPr>
        <w:t>Tatsuya Yoshida</w:t>
      </w:r>
      <w:r>
        <w:rPr>
          <w:rFonts w:cs="Times New Roman;Lucida Grande" w:ascii="Times New Roman;Lucida Grande" w:hAnsi="Times New Roman;Lucida Grande"/>
          <w:sz w:val="18"/>
        </w:rPr>
        <w:t>); appearances at countless high-profile music festivals; and a series of recordings released in Germany, Canada, Japan and the USA.</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This recording,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 whose title, says Lars, is derived from </w:t>
      </w:r>
      <w:r>
        <w:rPr>
          <w:rFonts w:cs="Times New Roman;Lucida Grande" w:ascii="Times New Roman;Lucida Grande" w:hAnsi="Times New Roman;Lucida Grande"/>
          <w:b/>
          <w:sz w:val="18"/>
        </w:rPr>
        <w:t>Vi=We</w:t>
      </w:r>
      <w:r>
        <w:rPr>
          <w:rFonts w:cs="Times New Roman;Lucida Grande" w:ascii="Times New Roman;Lucida Grande" w:hAnsi="Times New Roman;Lucida Grande"/>
          <w:sz w:val="18"/>
        </w:rPr>
        <w:t xml:space="preserve"> and </w:t>
      </w:r>
      <w:r>
        <w:rPr>
          <w:rFonts w:cs="Times New Roman;Lucida Grande" w:ascii="Times New Roman;Lucida Grande" w:hAnsi="Times New Roman;Lucida Grande"/>
          <w:b/>
          <w:sz w:val="18"/>
        </w:rPr>
        <w:t>Andra=Others</w:t>
      </w:r>
      <w:r>
        <w:rPr>
          <w:rFonts w:cs="Times New Roman;Lucida Grande" w:ascii="Times New Roman;Lucida Grande" w:hAnsi="Times New Roman;Lucida Grande"/>
          <w:sz w:val="18"/>
        </w:rPr>
        <w:t xml:space="preserve"> – is Hollmer’s 12</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solo album and his first to be released in the USA, by </w:t>
      </w:r>
      <w:r>
        <w:rPr>
          <w:rFonts w:cs="Times New Roman;Lucida Grande" w:ascii="Times New Roman;Lucida Grande" w:hAnsi="Times New Roman;Lucida Grande"/>
          <w:b/>
          <w:sz w:val="18"/>
        </w:rPr>
        <w:t>Cuneiform</w:t>
      </w:r>
      <w:r>
        <w:rPr>
          <w:rFonts w:cs="Times New Roman;Lucida Grande" w:ascii="Times New Roman;Lucida Grande" w:hAnsi="Times New Roman;Lucida Grande"/>
          <w:sz w:val="18"/>
        </w:rPr>
        <w:t xml:space="preserve">.  It may well be the most ‘accessible’ of Hollmer’s solo recordings  to date – especially in physical terms, through global release and distribution. Composed between 2001 and 2007,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chronicles solo work that Hollmer felt compelled to create during one of his career’s most active periods of international artistic collaboration, and one of the most eventful periods in his personal life. As such, it is a uniquely personal and contemplative work. Speaking of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Hollmer notes that: “My music has always been a mirror of my life…and this time more than ever, I believe.” Recorded at the </w:t>
      </w:r>
      <w:r>
        <w:rPr>
          <w:rFonts w:cs="Times New Roman;Lucida Grande" w:ascii="Times New Roman;Lucida Grande" w:hAnsi="Times New Roman;Lucida Grande"/>
          <w:b/>
          <w:sz w:val="18"/>
        </w:rPr>
        <w:t>Chickenhouse</w:t>
      </w:r>
      <w:r>
        <w:rPr>
          <w:rFonts w:cs="Times New Roman;Lucida Grande" w:ascii="Times New Roman;Lucida Grande" w:hAnsi="Times New Roman;Lucida Grande"/>
          <w:sz w:val="18"/>
        </w:rPr>
        <w:t xml:space="preserve"> – the Uppsala studio where Hollmer’s artistic soul comes home to roost –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features Hollmer on a myriad of instruments (accordion, various keyboards, harmonium, glockenspiel and more), playing with some of his most beloved collaborators, including long-time associate (and </w:t>
      </w:r>
      <w:r>
        <w:rPr>
          <w:rFonts w:cs="Times New Roman;Lucida Grande" w:ascii="Times New Roman;Lucida Grande" w:hAnsi="Times New Roman;Lucida Grande"/>
          <w:b/>
          <w:sz w:val="18"/>
        </w:rPr>
        <w:t>Univers Zero</w:t>
      </w:r>
      <w:r>
        <w:rPr>
          <w:rFonts w:cs="Times New Roman;Lucida Grande" w:ascii="Times New Roman;Lucida Grande" w:hAnsi="Times New Roman;Lucida Grande"/>
          <w:sz w:val="18"/>
        </w:rPr>
        <w:t xml:space="preserve"> member) </w:t>
      </w:r>
      <w:r>
        <w:rPr>
          <w:rFonts w:cs="Times New Roman;Lucida Grande" w:ascii="Times New Roman;Lucida Grande" w:hAnsi="Times New Roman;Lucida Grande"/>
          <w:b/>
          <w:sz w:val="18"/>
        </w:rPr>
        <w:t xml:space="preserve">Michel Berckmans </w:t>
      </w:r>
      <w:r>
        <w:rPr>
          <w:rFonts w:cs="Times New Roman;Lucida Grande" w:ascii="Times New Roman;Lucida Grande" w:hAnsi="Times New Roman;Lucida Grande"/>
          <w:sz w:val="18"/>
        </w:rPr>
        <w:t xml:space="preserve">on bassoon, oboe and French horn, and </w:t>
      </w:r>
      <w:r>
        <w:rPr>
          <w:rFonts w:cs="Times New Roman;Lucida Grande" w:ascii="Times New Roman;Lucida Grande" w:hAnsi="Times New Roman;Lucida Grande"/>
          <w:b/>
          <w:sz w:val="18"/>
        </w:rPr>
        <w:t>Santiago Jimenez</w:t>
      </w:r>
      <w:r>
        <w:rPr>
          <w:rFonts w:cs="Times New Roman;Lucida Grande" w:ascii="Times New Roman;Lucida Grande" w:hAnsi="Times New Roman;Lucida Grande"/>
          <w:sz w:val="18"/>
        </w:rPr>
        <w:t xml:space="preserve"> on violin. The music is pure Lars Hollmer: defying convention while paying homage to the past,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transcends modern musical genres to transport the listener on a journey through the heart of humanity, on the wings of a Nordic soul.</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Born in 1948, </w:t>
      </w:r>
      <w:r>
        <w:rPr>
          <w:rFonts w:cs="Times New Roman;Lucida Grande" w:ascii="Times New Roman;Lucida Grande" w:hAnsi="Times New Roman;Lucida Grande"/>
          <w:b/>
          <w:sz w:val="18"/>
        </w:rPr>
        <w:t>Lars Hollmer</w:t>
      </w:r>
      <w:r>
        <w:rPr>
          <w:rFonts w:cs="Times New Roman;Lucida Grande" w:ascii="Times New Roman;Lucida Grande" w:hAnsi="Times New Roman;Lucida Grande"/>
          <w:sz w:val="18"/>
        </w:rPr>
        <w:t>’s</w:t>
      </w:r>
      <w:r>
        <w:rPr>
          <w:rFonts w:cs="Times New Roman;Lucida Grande" w:ascii="Times New Roman;Lucida Grande" w:hAnsi="Times New Roman;Lucida Grande"/>
          <w:b/>
          <w:sz w:val="18"/>
        </w:rPr>
        <w:t xml:space="preserve"> </w:t>
      </w:r>
      <w:r>
        <w:rPr>
          <w:rFonts w:cs="Times New Roman;Lucida Grande" w:ascii="Times New Roman;Lucida Grande" w:hAnsi="Times New Roman;Lucida Grande"/>
          <w:sz w:val="18"/>
        </w:rPr>
        <w:t>first instrument was a zither, given to him by his grandmother when he was a child. Throughout his subsequent career, Hollmer would continue to master various obscure, folk-oriented instruments (including melodica, mandola, mandolin and more) as well as more common and contemporary ones.  But after being given a piano as a youth, keyboards became, and life-long remained, his instrument(s) of choice. Hollmer began composing his own music and began recording it on reel-to-reel recorders when he was a teenager. By the mid-1960s, he was performing with other musicians.</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In 1969/70, Hollmer formed </w:t>
      </w:r>
      <w:r>
        <w:rPr>
          <w:rFonts w:cs="Times New Roman;Lucida Grande" w:ascii="Times New Roman;Lucida Grande" w:hAnsi="Times New Roman;Lucida Grande"/>
          <w:b/>
          <w:sz w:val="18"/>
        </w:rPr>
        <w:t>Samla Mammas Manna</w:t>
      </w:r>
      <w:r>
        <w:rPr>
          <w:rFonts w:cs="Times New Roman;Lucida Grande" w:ascii="Times New Roman;Lucida Grande" w:hAnsi="Times New Roman;Lucida Grande"/>
          <w:sz w:val="18"/>
        </w:rPr>
        <w:t xml:space="preserve"> with </w:t>
      </w:r>
      <w:r>
        <w:rPr>
          <w:rFonts w:cs="Times New Roman;Lucida Grande" w:ascii="Times New Roman;Lucida Grande" w:hAnsi="Times New Roman;Lucida Grande"/>
          <w:b/>
          <w:sz w:val="18"/>
        </w:rPr>
        <w:t>Lars Krantz</w:t>
      </w:r>
      <w:r>
        <w:rPr>
          <w:rFonts w:cs="Times New Roman;Lucida Grande" w:ascii="Times New Roman;Lucida Grande" w:hAnsi="Times New Roman;Lucida Grande"/>
          <w:sz w:val="18"/>
        </w:rPr>
        <w:t xml:space="preserve"> (bass) </w:t>
      </w:r>
      <w:r>
        <w:rPr>
          <w:rFonts w:cs="Times New Roman;Lucida Grande" w:ascii="Times New Roman;Lucida Grande" w:hAnsi="Times New Roman;Lucida Grande"/>
          <w:b/>
          <w:sz w:val="18"/>
        </w:rPr>
        <w:t>Hans Bruniusson</w:t>
      </w:r>
      <w:r>
        <w:rPr>
          <w:rFonts w:cs="Times New Roman;Lucida Grande" w:ascii="Times New Roman;Lucida Grande" w:hAnsi="Times New Roman;Lucida Grande"/>
          <w:sz w:val="18"/>
        </w:rPr>
        <w:t xml:space="preserve"> (drums), </w:t>
      </w:r>
      <w:r>
        <w:rPr>
          <w:rFonts w:cs="Times New Roman;Lucida Grande" w:ascii="Times New Roman;Lucida Grande" w:hAnsi="Times New Roman;Lucida Grande"/>
          <w:b/>
          <w:sz w:val="18"/>
        </w:rPr>
        <w:t>Bebben Öberg</w:t>
      </w:r>
      <w:r>
        <w:rPr>
          <w:rFonts w:cs="Times New Roman;Lucida Grande" w:ascii="Times New Roman;Lucida Grande" w:hAnsi="Times New Roman;Lucida Grande"/>
          <w:sz w:val="18"/>
        </w:rPr>
        <w:t xml:space="preserve"> (percussion). The band’s music, much of it composed by Hollmer, was a festive, joyous, and witty brew of traditional Scandinavian folk music, and modern popular musics including progressive rock, jazz-fusion, avant-garde and more along with Zappa-esque humor and unusual instrumentation (accordions, marimbas, handbells). Known as one of Sweden’s premiere bands of the 1970s -  Sweden’s golden age of progressive-rock –</w:t>
      </w:r>
      <w:r>
        <w:rPr>
          <w:rFonts w:cs="Times New Roman;Lucida Grande" w:ascii="Times New Roman;Lucida Grande" w:hAnsi="Times New Roman;Lucida Grande"/>
          <w:b/>
          <w:sz w:val="18"/>
        </w:rPr>
        <w:t xml:space="preserve"> Samla </w:t>
      </w:r>
      <w:r>
        <w:rPr>
          <w:rFonts w:cs="Times New Roman;Lucida Grande" w:ascii="Times New Roman;Lucida Grande" w:hAnsi="Times New Roman;Lucida Grande"/>
          <w:sz w:val="18"/>
        </w:rPr>
        <w:t xml:space="preserve">toured widely, recorded numerous TV and radio broadcasts, and released 4 albums before disbanding  in 1976. Tremendously popular within Scandinavia but little-known outside, the LPs came out on the Swedish </w:t>
      </w:r>
      <w:r>
        <w:rPr>
          <w:rFonts w:cs="Times New Roman;Lucida Grande" w:ascii="Times New Roman;Lucida Grande" w:hAnsi="Times New Roman;Lucida Grande"/>
          <w:b/>
          <w:sz w:val="18"/>
        </w:rPr>
        <w:t>Silence</w:t>
      </w:r>
      <w:r>
        <w:rPr>
          <w:rFonts w:cs="Times New Roman;Lucida Grande" w:ascii="Times New Roman;Lucida Grande" w:hAnsi="Times New Roman;Lucida Grande"/>
          <w:sz w:val="18"/>
        </w:rPr>
        <w:t xml:space="preserve"> label (who released most of Hollmer’s early projects) and many featured memorable covers by Swedish realist artist </w:t>
      </w:r>
      <w:r>
        <w:rPr>
          <w:rFonts w:cs="Times New Roman;Lucida Grande" w:ascii="Times New Roman;Lucida Grande" w:hAnsi="Times New Roman;Lucida Grande"/>
          <w:b/>
          <w:sz w:val="18"/>
        </w:rPr>
        <w:t>Tage Åsén</w:t>
      </w:r>
      <w:r>
        <w:rPr>
          <w:rFonts w:cs="Times New Roman;Lucida Grande" w:ascii="Times New Roman;Lucida Grande" w:hAnsi="Times New Roman;Lucida Grande"/>
          <w:sz w:val="18"/>
        </w:rPr>
        <w:t xml:space="preserve">. They were recorded, as most of Hollmer’s collaborative and solo projects would be, at the </w:t>
      </w:r>
      <w:r>
        <w:rPr>
          <w:rFonts w:cs="Times New Roman;Lucida Grande" w:ascii="Times New Roman;Lucida Grande" w:hAnsi="Times New Roman;Lucida Grande"/>
          <w:b/>
          <w:sz w:val="18"/>
        </w:rPr>
        <w:t>Chickenhouse</w:t>
      </w:r>
      <w:r>
        <w:rPr>
          <w:rFonts w:cs="Times New Roman;Lucida Grande" w:ascii="Times New Roman;Lucida Grande" w:hAnsi="Times New Roman;Lucida Grande"/>
          <w:sz w:val="18"/>
        </w:rPr>
        <w:t xml:space="preserve">, a recording studio and composer’s retreat originally housed in a converted farm building on Hollmer’s rural homestead. </w:t>
      </w:r>
      <w:r>
        <w:rPr>
          <w:rFonts w:cs="Times New Roman;Lucida Grande" w:ascii="Times New Roman;Lucida Grande" w:hAnsi="Times New Roman;Lucida Grande"/>
          <w:b/>
          <w:sz w:val="18"/>
        </w:rPr>
        <w:t>Samla Mammas Manna</w:t>
      </w:r>
      <w:r>
        <w:rPr>
          <w:rFonts w:cs="Times New Roman;Lucida Grande" w:ascii="Times New Roman;Lucida Grande" w:hAnsi="Times New Roman;Lucida Grande"/>
          <w:sz w:val="18"/>
        </w:rPr>
        <w:t xml:space="preserve"> reformed in the 1990s for several international festival performances and subsequently released two new albums. </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b/>
          <w:sz w:val="18"/>
        </w:rPr>
        <w:t>Samla Mammas Manna</w:t>
      </w:r>
      <w:r>
        <w:rPr>
          <w:rFonts w:cs="Times New Roman;Lucida Grande" w:ascii="Times New Roman;Lucida Grande" w:hAnsi="Times New Roman;Lucida Grande"/>
          <w:sz w:val="18"/>
        </w:rPr>
        <w:t xml:space="preserve"> spawned a family of Samla/Zamla rock bands that occupied Hollmer during the 1970s and 80s, as he simultaneously pursued an interest in traditional music with the folk group </w:t>
      </w:r>
      <w:r>
        <w:rPr>
          <w:rFonts w:cs="Times New Roman;Lucida Grande" w:ascii="Times New Roman;Lucida Grande" w:hAnsi="Times New Roman;Lucida Grande"/>
          <w:b/>
          <w:sz w:val="18"/>
        </w:rPr>
        <w:t xml:space="preserve">Ramlösa Kvällar </w:t>
      </w:r>
      <w:r>
        <w:rPr>
          <w:rFonts w:cs="Times New Roman;Lucida Grande" w:ascii="Times New Roman;Lucida Grande" w:hAnsi="Times New Roman;Lucida Grande"/>
          <w:sz w:val="18"/>
        </w:rPr>
        <w:t xml:space="preserve">and much later, </w:t>
      </w:r>
      <w:r>
        <w:rPr>
          <w:rFonts w:cs="Times New Roman;Lucida Grande" w:ascii="Times New Roman;Lucida Grande" w:hAnsi="Times New Roman;Lucida Grande"/>
          <w:b/>
          <w:sz w:val="18"/>
        </w:rPr>
        <w:t>Fem Söker En Skatt</w:t>
      </w:r>
      <w:r>
        <w:rPr>
          <w:rFonts w:cs="Times New Roman;Lucida Grande" w:ascii="Times New Roman;Lucida Grande" w:hAnsi="Times New Roman;Lucida Grande"/>
          <w:sz w:val="18"/>
        </w:rPr>
        <w:t xml:space="preserve">.  In 1977, </w:t>
      </w:r>
      <w:r>
        <w:rPr>
          <w:rFonts w:cs="Times New Roman;Lucida Grande" w:ascii="Times New Roman;Lucida Grande" w:hAnsi="Times New Roman;Lucida Grande"/>
          <w:b/>
          <w:sz w:val="18"/>
        </w:rPr>
        <w:t xml:space="preserve">Samla </w:t>
      </w:r>
      <w:r>
        <w:rPr>
          <w:rFonts w:cs="Times New Roman;Lucida Grande" w:ascii="Times New Roman;Lucida Grande" w:hAnsi="Times New Roman;Lucida Grande"/>
          <w:sz w:val="18"/>
        </w:rPr>
        <w:t xml:space="preserve">evolved into </w:t>
      </w:r>
      <w:r>
        <w:rPr>
          <w:rFonts w:cs="Times New Roman;Lucida Grande" w:ascii="Times New Roman;Lucida Grande" w:hAnsi="Times New Roman;Lucida Grande"/>
          <w:b/>
          <w:sz w:val="18"/>
        </w:rPr>
        <w:t xml:space="preserve">Zamla Mammaz Manna </w:t>
      </w:r>
      <w:r>
        <w:rPr>
          <w:rFonts w:cs="Times New Roman;Lucida Grande" w:ascii="Times New Roman;Lucida Grande" w:hAnsi="Times New Roman;Lucida Grande"/>
          <w:sz w:val="18"/>
        </w:rPr>
        <w:t>(</w:t>
      </w:r>
      <w:r>
        <w:rPr>
          <w:rFonts w:cs="Times New Roman;Lucida Grande" w:ascii="Times New Roman;Lucida Grande" w:hAnsi="Times New Roman;Lucida Grande"/>
          <w:b/>
          <w:sz w:val="18"/>
        </w:rPr>
        <w:t>Zamla)</w:t>
      </w:r>
      <w:r>
        <w:rPr>
          <w:rFonts w:cs="Times New Roman;Lucida Grande" w:ascii="Times New Roman;Lucida Grande" w:hAnsi="Times New Roman;Lucida Grande"/>
          <w:sz w:val="18"/>
        </w:rPr>
        <w:t xml:space="preserve">, a more avant garde, improv-oriented offshoot that featured </w:t>
      </w:r>
      <w:r>
        <w:rPr>
          <w:rFonts w:cs="Times New Roman;Lucida Grande" w:ascii="Times New Roman;Lucida Grande" w:hAnsi="Times New Roman;Lucida Grande"/>
          <w:b/>
          <w:sz w:val="18"/>
        </w:rPr>
        <w:t>Eino Haapala</w:t>
      </w:r>
      <w:r>
        <w:rPr>
          <w:rFonts w:cs="Times New Roman;Lucida Grande" w:ascii="Times New Roman;Lucida Grande" w:hAnsi="Times New Roman;Lucida Grande"/>
          <w:sz w:val="18"/>
        </w:rPr>
        <w:t xml:space="preserve"> on guitar and recorded two albums. In 1979, </w:t>
      </w:r>
      <w:r>
        <w:rPr>
          <w:rFonts w:cs="Times New Roman;Lucida Grande" w:ascii="Times New Roman;Lucida Grande" w:hAnsi="Times New Roman;Lucida Grande"/>
          <w:b/>
          <w:sz w:val="18"/>
        </w:rPr>
        <w:t>Zamla</w:t>
      </w:r>
      <w:r>
        <w:rPr>
          <w:rFonts w:cs="Times New Roman;Lucida Grande" w:ascii="Times New Roman;Lucida Grande" w:hAnsi="Times New Roman;Lucida Grande"/>
          <w:sz w:val="18"/>
        </w:rPr>
        <w:t xml:space="preserve"> became one of the five founding– and only Scandinavian – members of </w:t>
      </w:r>
      <w:r>
        <w:rPr>
          <w:rFonts w:cs="Times New Roman;Lucida Grande" w:ascii="Times New Roman;Lucida Grande" w:hAnsi="Times New Roman;Lucida Grande"/>
          <w:b/>
          <w:sz w:val="18"/>
        </w:rPr>
        <w:t>Rock in Opposition</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RIO)</w:t>
      </w:r>
      <w:r>
        <w:rPr>
          <w:rFonts w:cs="Times New Roman;Lucida Grande" w:ascii="Times New Roman;Lucida Grande" w:hAnsi="Times New Roman;Lucida Grande"/>
          <w:sz w:val="18"/>
        </w:rPr>
        <w:t xml:space="preserve">, alongside </w:t>
      </w:r>
      <w:r>
        <w:rPr>
          <w:rFonts w:cs="Times New Roman;Lucida Grande" w:ascii="Times New Roman;Lucida Grande" w:hAnsi="Times New Roman;Lucida Grande"/>
          <w:b/>
          <w:sz w:val="18"/>
        </w:rPr>
        <w:t>Henry Cow</w:t>
      </w:r>
      <w:r>
        <w:rPr>
          <w:rFonts w:cs="Times New Roman;Lucida Grande" w:ascii="Times New Roman;Lucida Grande" w:hAnsi="Times New Roman;Lucida Grande"/>
          <w:sz w:val="18"/>
        </w:rPr>
        <w:t xml:space="preserve"> (UK), </w:t>
      </w:r>
      <w:r>
        <w:rPr>
          <w:rFonts w:cs="Times New Roman;Lucida Grande" w:ascii="Times New Roman;Lucida Grande" w:hAnsi="Times New Roman;Lucida Grande"/>
          <w:b/>
          <w:sz w:val="18"/>
        </w:rPr>
        <w:t>Univers Zero</w:t>
      </w:r>
      <w:r>
        <w:rPr>
          <w:rFonts w:cs="Times New Roman;Lucida Grande" w:ascii="Times New Roman;Lucida Grande" w:hAnsi="Times New Roman;Lucida Grande"/>
          <w:sz w:val="18"/>
        </w:rPr>
        <w:t xml:space="preserve"> (Belgian), </w:t>
      </w:r>
      <w:r>
        <w:rPr>
          <w:rFonts w:cs="Times New Roman;Lucida Grande" w:ascii="Times New Roman;Lucida Grande" w:hAnsi="Times New Roman;Lucida Grande"/>
          <w:b/>
          <w:sz w:val="18"/>
        </w:rPr>
        <w:t>Etron Fou Le Loublan</w:t>
      </w:r>
      <w:r>
        <w:rPr>
          <w:rFonts w:cs="Times New Roman;Lucida Grande" w:ascii="Times New Roman;Lucida Grande" w:hAnsi="Times New Roman;Lucida Grande"/>
          <w:sz w:val="18"/>
        </w:rPr>
        <w:t xml:space="preserve"> (France), and </w:t>
      </w:r>
      <w:r>
        <w:rPr>
          <w:rFonts w:cs="Times New Roman;Lucida Grande" w:ascii="Times New Roman;Lucida Grande" w:hAnsi="Times New Roman;Lucida Grande"/>
          <w:b/>
          <w:sz w:val="18"/>
        </w:rPr>
        <w:t>Stormy Six</w:t>
      </w:r>
      <w:r>
        <w:rPr>
          <w:rFonts w:cs="Times New Roman;Lucida Grande" w:ascii="Times New Roman;Lucida Grande" w:hAnsi="Times New Roman;Lucida Grande"/>
          <w:sz w:val="18"/>
        </w:rPr>
        <w:t xml:space="preserve"> (Italy). Led by </w:t>
      </w:r>
      <w:r>
        <w:rPr>
          <w:rFonts w:cs="Times New Roman;Lucida Grande" w:ascii="Times New Roman;Lucida Grande" w:hAnsi="Times New Roman;Lucida Grande"/>
          <w:b/>
          <w:sz w:val="18"/>
        </w:rPr>
        <w:t>Chris Cutler</w:t>
      </w:r>
      <w:r>
        <w:rPr>
          <w:rFonts w:cs="Times New Roman;Lucida Grande" w:ascii="Times New Roman;Lucida Grande" w:hAnsi="Times New Roman;Lucida Grande"/>
          <w:sz w:val="18"/>
        </w:rPr>
        <w:t xml:space="preserve">, RIO began as a international coalition of artistically uncompromising bands devoted to trans-national collaboration; RIO later became used as a stylistic term to describe rehearsal-intensive music that transcended traditional musical genres and often included influences from native folk music. Its position of prominence established in the international avant garde, Zamla toured Europe and collaborated with numerous artists, including playing on one side of </w:t>
      </w:r>
      <w:r>
        <w:rPr>
          <w:rFonts w:cs="Times New Roman;Lucida Grande" w:ascii="Times New Roman;Lucida Grande" w:hAnsi="Times New Roman;Lucida Grande"/>
          <w:b/>
          <w:sz w:val="18"/>
        </w:rPr>
        <w:t>Frith</w:t>
      </w:r>
      <w:r>
        <w:rPr>
          <w:rFonts w:cs="Times New Roman;Lucida Grande" w:ascii="Times New Roman;Lucida Grande" w:hAnsi="Times New Roman;Lucida Grande"/>
          <w:sz w:val="18"/>
        </w:rPr>
        <w:t xml:space="preserve">’s </w:t>
      </w:r>
      <w:r>
        <w:rPr>
          <w:rFonts w:cs="Times New Roman;Lucida Grande" w:ascii="Times New Roman;Lucida Grande" w:hAnsi="Times New Roman;Lucida Grande"/>
          <w:b/>
          <w:i/>
          <w:sz w:val="18"/>
        </w:rPr>
        <w:t>Gravity</w:t>
      </w:r>
      <w:r>
        <w:rPr>
          <w:rFonts w:cs="Times New Roman;Lucida Grande" w:ascii="Times New Roman;Lucida Grande" w:hAnsi="Times New Roman;Lucida Grande"/>
          <w:sz w:val="18"/>
        </w:rPr>
        <w:t xml:space="preserve"> album (an American group, </w:t>
      </w:r>
      <w:r>
        <w:rPr>
          <w:rFonts w:cs="Times New Roman;Lucida Grande" w:ascii="Times New Roman;Lucida Grande" w:hAnsi="Times New Roman;Lucida Grande"/>
          <w:b/>
          <w:sz w:val="18"/>
        </w:rPr>
        <w:t>The Muffins</w:t>
      </w:r>
      <w:r>
        <w:rPr>
          <w:rFonts w:cs="Times New Roman;Lucida Grande" w:ascii="Times New Roman;Lucida Grande" w:hAnsi="Times New Roman;Lucida Grande"/>
          <w:sz w:val="18"/>
        </w:rPr>
        <w:t xml:space="preserve">, played on the other).  In 1979, Hollmer organized the first RIO festival in Sweden, featuring all of the founding RIO bands and a French ensemble, </w:t>
      </w:r>
      <w:r>
        <w:rPr>
          <w:rFonts w:cs="Times New Roman;Lucida Grande" w:ascii="Times New Roman;Lucida Grande" w:hAnsi="Times New Roman;Lucida Grande"/>
          <w:b/>
          <w:sz w:val="18"/>
        </w:rPr>
        <w:t>Art Zoyd</w:t>
      </w:r>
      <w:r>
        <w:rPr>
          <w:rFonts w:cs="Times New Roman;Lucida Grande" w:ascii="Times New Roman;Lucida Grande" w:hAnsi="Times New Roman;Lucida Grande"/>
          <w:sz w:val="18"/>
        </w:rPr>
        <w:t xml:space="preserve">. </w:t>
      </w:r>
    </w:p>
    <w:p>
      <w:pPr>
        <w:pStyle w:val="BodyText2"/>
        <w:ind w:right="0" w:hanging="0"/>
        <w:rPr>
          <w:rFonts w:ascii="Times New Roman;Lucida Grande" w:hAnsi="Times New Roman;Lucida Grande" w:cs="Times New Roman;Lucida Grande"/>
          <w:sz w:val="16"/>
        </w:rPr>
      </w:pPr>
      <w:r>
        <w:rPr>
          <w:rFonts w:cs="Times New Roman;Lucida Grande" w:ascii="Times New Roman;Lucida Grande" w:hAnsi="Times New Roman;Lucida Grande"/>
          <w:sz w:val="16"/>
        </w:rPr>
      </w:r>
    </w:p>
    <w:p>
      <w:pPr>
        <w:pStyle w:val="BodyText2"/>
        <w:ind w:right="0" w:hanging="0"/>
        <w:rPr/>
      </w:pPr>
      <w:r>
        <w:rPr>
          <w:rFonts w:cs="Times New Roman;Lucida Grande" w:ascii="Times New Roman;Lucida Grande" w:hAnsi="Times New Roman;Lucida Grande"/>
          <w:sz w:val="18"/>
        </w:rPr>
        <w:t xml:space="preserve">In 1981, Hollmer and </w:t>
      </w:r>
      <w:r>
        <w:rPr>
          <w:rFonts w:cs="Times New Roman;Lucida Grande" w:ascii="Times New Roman;Lucida Grande" w:hAnsi="Times New Roman;Lucida Grande"/>
          <w:b/>
          <w:sz w:val="18"/>
        </w:rPr>
        <w:t>Haapala</w:t>
      </w:r>
      <w:r>
        <w:rPr>
          <w:rFonts w:cs="Times New Roman;Lucida Grande" w:ascii="Times New Roman;Lucida Grande" w:hAnsi="Times New Roman;Lucida Grande"/>
          <w:sz w:val="18"/>
        </w:rPr>
        <w:t xml:space="preserve"> founded </w:t>
      </w:r>
      <w:r>
        <w:rPr>
          <w:rFonts w:cs="Times New Roman;Lucida Grande" w:ascii="Times New Roman;Lucida Grande" w:hAnsi="Times New Roman;Lucida Grande"/>
          <w:b/>
          <w:sz w:val="18"/>
        </w:rPr>
        <w:t>Von Zamla</w:t>
      </w:r>
      <w:r>
        <w:rPr>
          <w:rFonts w:cs="Times New Roman;Lucida Grande" w:ascii="Times New Roman;Lucida Grande" w:hAnsi="Times New Roman;Lucida Grande"/>
          <w:sz w:val="18"/>
        </w:rPr>
        <w:t xml:space="preserve">, a Samla/Zamla offshoot that fused danceable, whimsical melodies and challenging compositions. Von Zamla recorded two studio albums in its lifetime and toured Europe extensively; by the time of its 1982 Swedish tour with Art Zoyd, it had evolved into a sextet that included </w:t>
      </w:r>
      <w:r>
        <w:rPr>
          <w:rFonts w:cs="Times New Roman;Lucida Grande" w:ascii="Times New Roman;Lucida Grande" w:hAnsi="Times New Roman;Lucida Grande"/>
          <w:b/>
          <w:sz w:val="18"/>
        </w:rPr>
        <w:t>Michel Berkmans</w:t>
      </w:r>
      <w:r>
        <w:rPr>
          <w:rFonts w:cs="Times New Roman;Lucida Grande" w:ascii="Times New Roman;Lucida Grande" w:hAnsi="Times New Roman;Lucida Grande"/>
          <w:sz w:val="18"/>
        </w:rPr>
        <w:t xml:space="preserve"> as a member. In 1999, </w:t>
      </w:r>
      <w:r>
        <w:rPr>
          <w:rFonts w:cs="Times New Roman;Lucida Grande" w:ascii="Times New Roman;Lucida Grande" w:hAnsi="Times New Roman;Lucida Grande"/>
          <w:b/>
          <w:sz w:val="18"/>
        </w:rPr>
        <w:t>Cuneiform</w:t>
      </w:r>
      <w:r>
        <w:rPr>
          <w:rFonts w:cs="Times New Roman;Lucida Grande" w:ascii="Times New Roman;Lucida Grande" w:hAnsi="Times New Roman;Lucida Grande"/>
          <w:sz w:val="18"/>
        </w:rPr>
        <w:t xml:space="preserve"> released a posthumous Von Zamla CD, called </w:t>
      </w:r>
      <w:r>
        <w:rPr>
          <w:rFonts w:cs="Times New Roman;Lucida Grande" w:ascii="Times New Roman;Lucida Grande" w:hAnsi="Times New Roman;Lucida Grande"/>
          <w:b/>
          <w:i/>
          <w:sz w:val="18"/>
        </w:rPr>
        <w:t>1983</w:t>
      </w:r>
      <w:r>
        <w:rPr>
          <w:rFonts w:cs="Times New Roman;Lucida Grande" w:ascii="Times New Roman;Lucida Grande" w:hAnsi="Times New Roman;Lucida Grande"/>
          <w:b/>
          <w:sz w:val="18"/>
        </w:rPr>
        <w:t xml:space="preserve"> </w:t>
      </w:r>
      <w:r>
        <w:rPr>
          <w:rFonts w:cs="Times New Roman;Lucida Grande" w:ascii="Times New Roman;Lucida Grande" w:hAnsi="Times New Roman;Lucida Grande"/>
          <w:sz w:val="18"/>
        </w:rPr>
        <w:t xml:space="preserve">[Cuneiform Rune 121], which featured live recordings made by Radio Bremen during the band’s 1983 tour. The first-ever USA release by Hollmer’s bands, </w:t>
      </w:r>
      <w:r>
        <w:rPr>
          <w:rFonts w:cs="Times New Roman;Lucida Grande" w:ascii="Times New Roman;Lucida Grande" w:hAnsi="Times New Roman;Lucida Grande"/>
          <w:b/>
          <w:i/>
          <w:sz w:val="18"/>
        </w:rPr>
        <w:t>1983</w:t>
      </w:r>
      <w:r>
        <w:rPr>
          <w:rFonts w:cs="Times New Roman;Lucida Grande" w:ascii="Times New Roman;Lucida Grande" w:hAnsi="Times New Roman;Lucida Grande"/>
          <w:sz w:val="18"/>
        </w:rPr>
        <w:t xml:space="preserve"> received international critical acclaim and world-wide distribution, and marked the first collaboration between Hollmer and Cuneiform.</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Hollmer launched what quickly became an award-winning solo career in the 1980s. Between 1981 and 2007, he recorded ten solo albums and a single,</w:t>
      </w:r>
      <w:r>
        <w:rPr>
          <w:rFonts w:cs="Times New Roman;Lucida Grande" w:ascii="Times New Roman;Lucida Grande" w:hAnsi="Times New Roman;Lucida Grande"/>
          <w:b/>
          <w:i/>
          <w:sz w:val="18"/>
        </w:rPr>
        <w:t xml:space="preserve"> </w:t>
      </w:r>
      <w:r>
        <w:rPr>
          <w:rFonts w:cs="Times New Roman;Lucida Grande" w:ascii="Times New Roman;Lucida Grande" w:hAnsi="Times New Roman;Lucida Grande"/>
          <w:sz w:val="18"/>
        </w:rPr>
        <w:t xml:space="preserve">most of them released on </w:t>
      </w:r>
      <w:r>
        <w:rPr>
          <w:rFonts w:cs="Times New Roman;Lucida Grande" w:ascii="Times New Roman;Lucida Grande" w:hAnsi="Times New Roman;Lucida Grande"/>
          <w:b/>
          <w:sz w:val="18"/>
        </w:rPr>
        <w:t>KRAX</w:t>
      </w:r>
      <w:r>
        <w:rPr>
          <w:rFonts w:cs="Times New Roman;Lucida Grande" w:ascii="Times New Roman;Lucida Grande" w:hAnsi="Times New Roman;Lucida Grande"/>
          <w:sz w:val="18"/>
        </w:rPr>
        <w:t xml:space="preserve">, a label he launched in 1982. Hollmer’s debut solo album, 1981’s </w:t>
      </w:r>
      <w:r>
        <w:rPr>
          <w:rFonts w:cs="Times New Roman;Lucida Grande" w:ascii="Times New Roman;Lucida Grande" w:hAnsi="Times New Roman;Lucida Grande"/>
          <w:b/>
          <w:i/>
          <w:sz w:val="18"/>
        </w:rPr>
        <w:t>XII Sibiriska Cyklar</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SRS</w:t>
      </w:r>
      <w:r>
        <w:rPr>
          <w:rFonts w:cs="Times New Roman;Lucida Grande" w:ascii="Times New Roman;Lucida Grande" w:hAnsi="Times New Roman;Lucida Grande"/>
          <w:sz w:val="18"/>
        </w:rPr>
        <w:t>), contained a song that became an instant Scandinavian classic:  “</w:t>
      </w:r>
      <w:r>
        <w:rPr>
          <w:rFonts w:cs="Times New Roman;Lucida Grande" w:ascii="Times New Roman;Lucida Grande" w:hAnsi="Times New Roman;Lucida Grande"/>
          <w:b/>
          <w:sz w:val="18"/>
        </w:rPr>
        <w:t>Boeves Psalm”</w:t>
      </w:r>
      <w:r>
        <w:rPr>
          <w:rFonts w:cs="Times New Roman;Lucida Grande" w:ascii="Times New Roman;Lucida Grande" w:hAnsi="Times New Roman;Lucida Grande"/>
          <w:sz w:val="18"/>
        </w:rPr>
        <w:t xml:space="preserve">, recorded by everyone from classical orchestras to accordionist </w:t>
      </w:r>
      <w:r>
        <w:rPr>
          <w:rFonts w:cs="Times New Roman;Lucida Grande" w:ascii="Times New Roman;Lucida Grande" w:hAnsi="Times New Roman;Lucida Grande"/>
          <w:b/>
          <w:sz w:val="18"/>
        </w:rPr>
        <w:t>Guy Kluscevek</w:t>
      </w:r>
      <w:r>
        <w:rPr>
          <w:rFonts w:cs="Times New Roman;Lucida Grande" w:ascii="Times New Roman;Lucida Grande" w:hAnsi="Times New Roman;Lucida Grande"/>
          <w:sz w:val="18"/>
        </w:rPr>
        <w:t xml:space="preserve">. This achievement was topped in 1999, when Hollmer won a </w:t>
      </w:r>
      <w:r>
        <w:rPr>
          <w:rFonts w:cs="Times New Roman;Lucida Grande" w:ascii="Times New Roman;Lucida Grande" w:hAnsi="Times New Roman;Lucida Grande"/>
          <w:b/>
          <w:sz w:val="18"/>
        </w:rPr>
        <w:t>Swedish Grammy Award</w:t>
      </w:r>
      <w:r>
        <w:rPr>
          <w:rFonts w:cs="Times New Roman;Lucida Grande" w:ascii="Times New Roman;Lucida Grande" w:hAnsi="Times New Roman;Lucida Grande"/>
          <w:sz w:val="18"/>
        </w:rPr>
        <w:t xml:space="preserve"> for his 8</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solo album, </w:t>
      </w:r>
      <w:r>
        <w:rPr>
          <w:rFonts w:cs="Times New Roman;Lucida Grande" w:ascii="Times New Roman;Lucida Grande" w:hAnsi="Times New Roman;Lucida Grande"/>
          <w:b/>
          <w:i/>
          <w:sz w:val="18"/>
        </w:rPr>
        <w:t>Andetag</w:t>
      </w:r>
      <w:r>
        <w:rPr>
          <w:rFonts w:cs="Times New Roman;Lucida Grande" w:ascii="Times New Roman;Lucida Grande" w:hAnsi="Times New Roman;Lucida Grande"/>
          <w:sz w:val="18"/>
        </w:rPr>
        <w:t xml:space="preserve">; the award’s committee noted that “from Samlas Mammas Manna to ‘Boeves Psalm’ to the new CD Andetag…there’s always wonderful music coming from the Chickenhouse.” The </w:t>
      </w:r>
      <w:r>
        <w:rPr>
          <w:rFonts w:cs="Times New Roman;Lucida Grande" w:ascii="Times New Roman;Lucida Grande" w:hAnsi="Times New Roman;Lucida Grande"/>
          <w:i/>
          <w:sz w:val="18"/>
        </w:rPr>
        <w:t>All Music Guide</w:t>
      </w:r>
      <w:r>
        <w:rPr>
          <w:rFonts w:cs="Times New Roman;Lucida Grande" w:ascii="Times New Roman;Lucida Grande" w:hAnsi="Times New Roman;Lucida Grande"/>
          <w:sz w:val="18"/>
        </w:rPr>
        <w:t xml:space="preserve"> called</w:t>
      </w:r>
      <w:r>
        <w:rPr>
          <w:rFonts w:cs="Times New Roman;Lucida Grande" w:ascii="Times New Roman;Lucida Grande" w:hAnsi="Times New Roman;Lucida Grande"/>
          <w:i/>
          <w:sz w:val="18"/>
        </w:rPr>
        <w:t xml:space="preserve"> </w:t>
      </w:r>
      <w:r>
        <w:rPr>
          <w:rFonts w:cs="Times New Roman;Lucida Grande" w:ascii="Times New Roman;Lucida Grande" w:hAnsi="Times New Roman;Lucida Grande"/>
          <w:sz w:val="18"/>
        </w:rPr>
        <w:t xml:space="preserve">Andetag “pure Lars Hollmer”, which it described  as “music…with the drive of rock and the evocativeness of European folk, along with a seasoning of classical music's sophistication (but not its seriousness)… With the typically paradoxical mix of power and understatement…”.  To perform his solo music live, Hollmer formed the </w:t>
      </w:r>
      <w:r>
        <w:rPr>
          <w:rFonts w:cs="Times New Roman;Lucida Grande" w:ascii="Times New Roman;Lucida Grande" w:hAnsi="Times New Roman;Lucida Grande"/>
          <w:b/>
          <w:sz w:val="18"/>
        </w:rPr>
        <w:t xml:space="preserve">Looping Home Orchestra </w:t>
      </w:r>
      <w:r>
        <w:rPr>
          <w:rFonts w:cs="Times New Roman;Lucida Grande" w:ascii="Times New Roman;Lucida Grande" w:hAnsi="Times New Roman;Lucida Grande"/>
          <w:sz w:val="18"/>
        </w:rPr>
        <w:t xml:space="preserve">– his first group as a leader -  in 1985, and subsequently recorded  two live  CDs. </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Throughout the 1980s and 90s, Hollmer composed music for numerous films and theatrical and dance performances, sometimes in collaboration with </w:t>
      </w:r>
      <w:r>
        <w:rPr>
          <w:rFonts w:cs="Times New Roman;Lucida Grande" w:ascii="Times New Roman;Lucida Grande" w:hAnsi="Times New Roman;Lucida Grande"/>
          <w:b/>
          <w:sz w:val="18"/>
        </w:rPr>
        <w:t>Wolfgang Salomon</w:t>
      </w:r>
      <w:r>
        <w:rPr>
          <w:rFonts w:cs="Times New Roman;Lucida Grande" w:ascii="Times New Roman;Lucida Grande" w:hAnsi="Times New Roman;Lucida Grande"/>
          <w:sz w:val="18"/>
        </w:rPr>
        <w:t>. Hollmer composed the music for</w:t>
      </w:r>
      <w:r>
        <w:rPr>
          <w:rFonts w:cs="Times New Roman;Lucida Grande" w:ascii="Times New Roman;Lucida Grande" w:hAnsi="Times New Roman;Lucida Grande"/>
          <w:b/>
          <w:sz w:val="18"/>
        </w:rPr>
        <w:t xml:space="preserve"> </w:t>
      </w:r>
      <w:r>
        <w:rPr>
          <w:rFonts w:cs="Times New Roman;Lucida Grande" w:ascii="Times New Roman;Lucida Grande" w:hAnsi="Times New Roman;Lucida Grande"/>
          <w:sz w:val="18"/>
        </w:rPr>
        <w:t xml:space="preserve">choreographer </w:t>
      </w:r>
      <w:r>
        <w:rPr>
          <w:rFonts w:cs="Times New Roman;Lucida Grande" w:ascii="Times New Roman;Lucida Grande" w:hAnsi="Times New Roman;Lucida Grande"/>
          <w:b/>
          <w:sz w:val="18"/>
        </w:rPr>
        <w:t>Lena Josefsson</w:t>
      </w:r>
      <w:r>
        <w:rPr>
          <w:rFonts w:cs="Times New Roman;Lucida Grande" w:ascii="Times New Roman;Lucida Grande" w:hAnsi="Times New Roman;Lucida Grande"/>
          <w:sz w:val="18"/>
        </w:rPr>
        <w:t xml:space="preserve">’s award-winning dance piece,  </w:t>
      </w:r>
      <w:r>
        <w:rPr>
          <w:rFonts w:cs="Times New Roman;Lucida Grande" w:ascii="Times New Roman;Lucida Grande" w:hAnsi="Times New Roman;Lucida Grande"/>
          <w:b/>
          <w:sz w:val="18"/>
        </w:rPr>
        <w:t>Skärvor</w:t>
      </w:r>
      <w:r>
        <w:rPr>
          <w:rFonts w:cs="Times New Roman;Lucida Grande" w:ascii="Times New Roman;Lucida Grande" w:hAnsi="Times New Roman;Lucida Grande"/>
          <w:sz w:val="18"/>
        </w:rPr>
        <w:t xml:space="preserve">, which had the honor of  representing Sweden in 1992 at the prestigious </w:t>
      </w:r>
      <w:r>
        <w:rPr>
          <w:rFonts w:cs="Times New Roman;Lucida Grande" w:ascii="Times New Roman;Lucida Grande" w:hAnsi="Times New Roman;Lucida Grande"/>
          <w:b/>
          <w:sz w:val="18"/>
        </w:rPr>
        <w:t>Bagnolet Dance Festival</w:t>
      </w:r>
      <w:r>
        <w:rPr>
          <w:rFonts w:cs="Times New Roman;Lucida Grande" w:ascii="Times New Roman;Lucida Grande" w:hAnsi="Times New Roman;Lucida Grande"/>
          <w:sz w:val="18"/>
        </w:rPr>
        <w:t xml:space="preserve"> in France. Hollmer composed filmscores for </w:t>
      </w:r>
      <w:r>
        <w:rPr>
          <w:rFonts w:cs="Times New Roman;Lucida Grande" w:ascii="Times New Roman;Lucida Grande" w:hAnsi="Times New Roman;Lucida Grande"/>
          <w:b/>
          <w:sz w:val="18"/>
        </w:rPr>
        <w:t>Ylva Julén,</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Karlsson vom Dach</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Mervi Kekarainen</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 xml:space="preserve">Elisabeth Marton, Malcolm Dixelius </w:t>
      </w:r>
      <w:r>
        <w:rPr>
          <w:rFonts w:cs="Times New Roman;Lucida Grande" w:ascii="Times New Roman;Lucida Grande" w:hAnsi="Times New Roman;Lucida Grande"/>
          <w:sz w:val="18"/>
        </w:rPr>
        <w:t>(Moldavian documentary)</w:t>
      </w:r>
      <w:r>
        <w:rPr>
          <w:rFonts w:cs="Times New Roman;Lucida Grande" w:ascii="Times New Roman;Lucida Grande" w:hAnsi="Times New Roman;Lucida Grande"/>
          <w:b/>
          <w:sz w:val="18"/>
        </w:rPr>
        <w:t xml:space="preserve"> </w:t>
      </w:r>
      <w:r>
        <w:rPr>
          <w:rFonts w:cs="Times New Roman;Lucida Grande" w:ascii="Times New Roman;Lucida Grande" w:hAnsi="Times New Roman;Lucida Grande"/>
          <w:sz w:val="18"/>
        </w:rPr>
        <w:t xml:space="preserve">and numerous other directors, and wrote music for many plays, including </w:t>
      </w:r>
      <w:r>
        <w:rPr>
          <w:rFonts w:cs="Times New Roman;Lucida Grande" w:ascii="Times New Roman;Lucida Grande" w:hAnsi="Times New Roman;Lucida Grande"/>
          <w:b/>
          <w:i/>
          <w:sz w:val="18"/>
        </w:rPr>
        <w:t>Tivoli</w:t>
      </w:r>
      <w:r>
        <w:rPr>
          <w:rFonts w:cs="Times New Roman;Lucida Grande" w:ascii="Times New Roman;Lucida Grande" w:hAnsi="Times New Roman;Lucida Grande"/>
          <w:sz w:val="18"/>
        </w:rPr>
        <w:t xml:space="preserve">, based on </w:t>
      </w:r>
      <w:r>
        <w:rPr>
          <w:rFonts w:cs="Times New Roman;Lucida Grande" w:ascii="Times New Roman;Lucida Grande" w:hAnsi="Times New Roman;Lucida Grande"/>
          <w:b/>
          <w:sz w:val="18"/>
        </w:rPr>
        <w:t>Ray Bradbury’s</w:t>
      </w:r>
      <w:r>
        <w:rPr>
          <w:rFonts w:cs="Times New Roman;Lucida Grande" w:ascii="Times New Roman;Lucida Grande" w:hAnsi="Times New Roman;Lucida Grande"/>
          <w:sz w:val="18"/>
        </w:rPr>
        <w:t xml:space="preserve"> novel, and a play based on </w:t>
      </w:r>
      <w:r>
        <w:rPr>
          <w:rFonts w:cs="Times New Roman;Lucida Grande" w:ascii="Times New Roman;Lucida Grande" w:hAnsi="Times New Roman;Lucida Grande"/>
          <w:b/>
          <w:sz w:val="18"/>
        </w:rPr>
        <w:t>Fielding</w:t>
      </w:r>
      <w:r>
        <w:rPr>
          <w:rFonts w:cs="Times New Roman;Lucida Grande" w:ascii="Times New Roman;Lucida Grande" w:hAnsi="Times New Roman;Lucida Grande"/>
          <w:sz w:val="18"/>
        </w:rPr>
        <w:t xml:space="preserve">’s </w:t>
      </w:r>
      <w:r>
        <w:rPr>
          <w:rFonts w:cs="Times New Roman;Lucida Grande" w:ascii="Times New Roman;Lucida Grande" w:hAnsi="Times New Roman;Lucida Grande"/>
          <w:b/>
          <w:i/>
          <w:sz w:val="18"/>
        </w:rPr>
        <w:t>Lord of the Flies</w:t>
      </w:r>
      <w:r>
        <w:rPr>
          <w:rFonts w:cs="Times New Roman;Lucida Grande" w:ascii="Times New Roman;Lucida Grande" w:hAnsi="Times New Roman;Lucida Grande"/>
          <w:sz w:val="18"/>
        </w:rPr>
        <w:t>.</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Beginning in the mid- 90s, Hollmer embarked on an ever-increasing number of international collaborations, including appearances  at avant-garde, folk and art rock music festivals on multiple continents around the globe. In 2001, </w:t>
      </w:r>
      <w:r>
        <w:rPr>
          <w:rFonts w:cs="Times New Roman;Lucida Grande" w:ascii="Times New Roman;Lucida Grande" w:hAnsi="Times New Roman;Lucida Grande"/>
          <w:b/>
          <w:sz w:val="18"/>
        </w:rPr>
        <w:t>Utsikter</w:t>
      </w:r>
      <w:r>
        <w:rPr>
          <w:rFonts w:cs="Times New Roman;Lucida Grande" w:ascii="Times New Roman;Lucida Grande" w:hAnsi="Times New Roman;Lucida Grande"/>
          <w:sz w:val="18"/>
        </w:rPr>
        <w:t>, his band with Berckmans, Jimenez,</w:t>
      </w:r>
      <w:r>
        <w:rPr>
          <w:rFonts w:cs="Times New Roman;Lucida Grande" w:ascii="Times New Roman;Lucida Grande" w:hAnsi="Times New Roman;Lucida Grande"/>
          <w:b/>
          <w:sz w:val="18"/>
        </w:rPr>
        <w:t xml:space="preserve"> Michel Salomon</w:t>
      </w:r>
      <w:r>
        <w:rPr>
          <w:rFonts w:cs="Times New Roman;Lucida Grande" w:ascii="Times New Roman;Lucida Grande" w:hAnsi="Times New Roman;Lucida Grande"/>
          <w:sz w:val="18"/>
        </w:rPr>
        <w:t xml:space="preserve">, and </w:t>
      </w:r>
      <w:r>
        <w:rPr>
          <w:rFonts w:cs="Times New Roman;Lucida Grande" w:ascii="Times New Roman;Lucida Grande" w:hAnsi="Times New Roman;Lucida Grande"/>
          <w:b/>
          <w:sz w:val="18"/>
        </w:rPr>
        <w:t>Matti Andersson</w:t>
      </w:r>
      <w:r>
        <w:rPr>
          <w:rFonts w:cs="Times New Roman;Lucida Grande" w:ascii="Times New Roman;Lucida Grande" w:hAnsi="Times New Roman;Lucida Grande"/>
          <w:sz w:val="18"/>
        </w:rPr>
        <w:t xml:space="preserve">, played at Belgrade’s </w:t>
      </w:r>
      <w:r>
        <w:rPr>
          <w:rFonts w:cs="Times New Roman;Lucida Grande" w:ascii="Times New Roman;Lucida Grande" w:hAnsi="Times New Roman;Lucida Grande"/>
          <w:b/>
          <w:sz w:val="18"/>
        </w:rPr>
        <w:t>Ring Ring Festival</w:t>
      </w:r>
      <w:r>
        <w:rPr>
          <w:rFonts w:cs="Times New Roman;Lucida Grande" w:ascii="Times New Roman;Lucida Grande" w:hAnsi="Times New Roman;Lucida Grande"/>
          <w:sz w:val="18"/>
        </w:rPr>
        <w:t>.</w:t>
      </w:r>
      <w:r>
        <w:rPr>
          <w:rFonts w:cs="Times New Roman;Lucida Grande" w:ascii="Times New Roman;Lucida Grande" w:hAnsi="Times New Roman;Lucida Grande"/>
          <w:b/>
          <w:sz w:val="18"/>
        </w:rPr>
        <w:t xml:space="preserve"> </w:t>
      </w:r>
      <w:r>
        <w:rPr>
          <w:rFonts w:cs="Times New Roman;Lucida Grande" w:ascii="Times New Roman;Lucida Grande" w:hAnsi="Times New Roman;Lucida Grande"/>
          <w:sz w:val="18"/>
        </w:rPr>
        <w:t xml:space="preserve">Hollmer joined </w:t>
      </w:r>
      <w:r>
        <w:rPr>
          <w:rFonts w:cs="Times New Roman;Lucida Grande" w:ascii="Times New Roman;Lucida Grande" w:hAnsi="Times New Roman;Lucida Grande"/>
          <w:b/>
          <w:sz w:val="18"/>
        </w:rPr>
        <w:t>Accordion Tribe</w:t>
      </w:r>
      <w:r>
        <w:rPr>
          <w:rFonts w:cs="Times New Roman;Lucida Grande" w:ascii="Times New Roman;Lucida Grande" w:hAnsi="Times New Roman;Lucida Grande"/>
          <w:sz w:val="18"/>
        </w:rPr>
        <w:t xml:space="preserve">, whose membership also included </w:t>
      </w:r>
      <w:r>
        <w:rPr>
          <w:rFonts w:cs="Times New Roman;Lucida Grande" w:ascii="Times New Roman;Lucida Grande" w:hAnsi="Times New Roman;Lucida Grande"/>
          <w:b/>
          <w:sz w:val="18"/>
        </w:rPr>
        <w:t>Klucevsek,</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Maria Kalaniemi</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Bratko Bibic</w:t>
      </w:r>
      <w:r>
        <w:rPr>
          <w:rFonts w:cs="Times New Roman;Lucida Grande" w:ascii="Times New Roman;Lucida Grande" w:hAnsi="Times New Roman;Lucida Grande"/>
          <w:sz w:val="18"/>
        </w:rPr>
        <w:t xml:space="preserve">, and </w:t>
      </w:r>
      <w:r>
        <w:rPr>
          <w:rFonts w:cs="Times New Roman;Lucida Grande" w:ascii="Times New Roman;Lucida Grande" w:hAnsi="Times New Roman;Lucida Grande"/>
          <w:b/>
          <w:sz w:val="18"/>
        </w:rPr>
        <w:t>Otto Lechner</w:t>
      </w:r>
      <w:r>
        <w:rPr>
          <w:rFonts w:cs="Times New Roman;Lucida Grande" w:ascii="Times New Roman;Lucida Grande" w:hAnsi="Times New Roman;Lucida Grande"/>
          <w:sz w:val="18"/>
        </w:rPr>
        <w:t xml:space="preserve">. The accordion supergroup released three acclaimed CDs on Germany’s </w:t>
      </w:r>
      <w:r>
        <w:rPr>
          <w:rFonts w:cs="Times New Roman;Lucida Grande" w:ascii="Times New Roman;Lucida Grande" w:hAnsi="Times New Roman;Lucida Grande"/>
          <w:b/>
          <w:sz w:val="18"/>
        </w:rPr>
        <w:t>Intuition</w:t>
      </w:r>
      <w:r>
        <w:rPr>
          <w:rFonts w:cs="Times New Roman;Lucida Grande" w:ascii="Times New Roman;Lucida Grande" w:hAnsi="Times New Roman;Lucida Grande"/>
          <w:sz w:val="18"/>
        </w:rPr>
        <w:t xml:space="preserve"> label and was the subject of </w:t>
      </w:r>
      <w:r>
        <w:rPr>
          <w:rFonts w:cs="Times New Roman;Lucida Grande" w:ascii="Times New Roman;Lucida Grande" w:hAnsi="Times New Roman;Lucida Grande"/>
          <w:b/>
          <w:i/>
          <w:sz w:val="18"/>
        </w:rPr>
        <w:t>Accordion Tribe–Music Travels</w:t>
      </w:r>
      <w:r>
        <w:rPr>
          <w:rFonts w:cs="Times New Roman;Lucida Grande" w:ascii="Times New Roman;Lucida Grande" w:hAnsi="Times New Roman;Lucida Grande"/>
          <w:sz w:val="18"/>
        </w:rPr>
        <w:t xml:space="preserve">, a documentary by Swiss director  </w:t>
      </w:r>
      <w:r>
        <w:rPr>
          <w:rFonts w:cs="Times New Roman;Lucida Grande" w:ascii="Times New Roman;Lucida Grande" w:hAnsi="Times New Roman;Lucida Grande"/>
          <w:b/>
          <w:sz w:val="18"/>
        </w:rPr>
        <w:t>Stefan Schwietert</w:t>
      </w:r>
      <w:r>
        <w:rPr>
          <w:rFonts w:cs="Times New Roman;Lucida Grande" w:ascii="Times New Roman;Lucida Grande" w:hAnsi="Times New Roman;Lucida Grande"/>
          <w:sz w:val="18"/>
        </w:rPr>
        <w:t xml:space="preserve"> that won the 2005 </w:t>
      </w:r>
      <w:r>
        <w:rPr>
          <w:rFonts w:cs="Times New Roman;Lucida Grande" w:ascii="Times New Roman;Lucida Grande" w:hAnsi="Times New Roman;Lucida Grande"/>
          <w:b/>
          <w:sz w:val="18"/>
        </w:rPr>
        <w:t xml:space="preserve">Swiss Film Prize </w:t>
      </w:r>
      <w:r>
        <w:rPr>
          <w:rFonts w:cs="Times New Roman;Lucida Grande" w:ascii="Times New Roman;Lucida Grande" w:hAnsi="Times New Roman;Lucida Grande"/>
          <w:sz w:val="18"/>
        </w:rPr>
        <w:t>for the</w:t>
      </w:r>
      <w:r>
        <w:rPr>
          <w:rFonts w:cs="Times New Roman;Lucida Grande" w:ascii="Times New Roman;Lucida Grande" w:hAnsi="Times New Roman;Lucida Grande"/>
          <w:b/>
          <w:sz w:val="18"/>
        </w:rPr>
        <w:t xml:space="preserve"> Best Documentary</w:t>
      </w:r>
      <w:r>
        <w:rPr>
          <w:rFonts w:cs="Times New Roman;Lucida Grande" w:ascii="Times New Roman;Lucida Grande" w:hAnsi="Times New Roman;Lucida Grande"/>
          <w:sz w:val="18"/>
        </w:rPr>
        <w:t xml:space="preserve"> and the documentary film prize at the </w:t>
      </w:r>
      <w:r>
        <w:rPr>
          <w:rFonts w:cs="Times New Roman;Lucida Grande" w:ascii="Times New Roman;Lucida Grande" w:hAnsi="Times New Roman;Lucida Grande"/>
          <w:b/>
          <w:sz w:val="18"/>
        </w:rPr>
        <w:t>Würzburg International Filmweekend</w:t>
      </w:r>
      <w:r>
        <w:rPr>
          <w:rFonts w:cs="Times New Roman;Lucida Grande" w:ascii="Times New Roman;Lucida Grande" w:hAnsi="Times New Roman;Lucida Grande"/>
          <w:sz w:val="18"/>
        </w:rPr>
        <w:t xml:space="preserve">. Hollmer began collaborating with several groups in the Canadian province of Quebec, including </w:t>
      </w:r>
      <w:r>
        <w:rPr>
          <w:rFonts w:cs="Times New Roman;Lucida Grande" w:ascii="Times New Roman;Lucida Grande" w:hAnsi="Times New Roman;Lucida Grande"/>
          <w:b/>
          <w:sz w:val="18"/>
        </w:rPr>
        <w:t>Fanfare Pourpour</w:t>
      </w:r>
      <w:r>
        <w:rPr>
          <w:rFonts w:cs="Times New Roman;Lucida Grande" w:ascii="Times New Roman;Lucida Grande" w:hAnsi="Times New Roman;Lucida Grande"/>
          <w:sz w:val="18"/>
        </w:rPr>
        <w:t xml:space="preserve"> and the avant-progressive band </w:t>
      </w:r>
      <w:r>
        <w:rPr>
          <w:rFonts w:cs="Times New Roman;Lucida Grande" w:ascii="Times New Roman;Lucida Grande" w:hAnsi="Times New Roman;Lucida Grande"/>
          <w:b/>
          <w:sz w:val="18"/>
        </w:rPr>
        <w:t>Miriodor</w:t>
      </w:r>
      <w:r>
        <w:rPr>
          <w:rFonts w:cs="Times New Roman;Lucida Grande" w:ascii="Times New Roman;Lucida Grande" w:hAnsi="Times New Roman;Lucida Grande"/>
          <w:sz w:val="18"/>
        </w:rPr>
        <w:t xml:space="preserve">. He contributed music to Miriodor’s </w:t>
      </w:r>
      <w:r>
        <w:rPr>
          <w:rFonts w:cs="Times New Roman;Lucida Grande" w:ascii="Times New Roman;Lucida Grande" w:hAnsi="Times New Roman;Lucida Grande"/>
          <w:b/>
          <w:i/>
          <w:sz w:val="18"/>
        </w:rPr>
        <w:t>Parade</w:t>
      </w:r>
      <w:r>
        <w:rPr>
          <w:rFonts w:cs="Times New Roman;Lucida Grande" w:ascii="Times New Roman;Lucida Grande" w:hAnsi="Times New Roman;Lucida Grande"/>
          <w:sz w:val="18"/>
        </w:rPr>
        <w:t xml:space="preserve">, a double CD released in 2005 on Cuneiform [Rune 208/209].  He also began working with Japanese musicians, forming the band </w:t>
      </w:r>
      <w:r>
        <w:rPr>
          <w:rFonts w:cs="Times New Roman;Lucida Grande" w:ascii="Times New Roman;Lucida Grande" w:hAnsi="Times New Roman;Lucida Grande"/>
          <w:b/>
          <w:sz w:val="18"/>
        </w:rPr>
        <w:t>Sola</w:t>
      </w:r>
      <w:r>
        <w:rPr>
          <w:rFonts w:cs="Times New Roman;Lucida Grande" w:ascii="Times New Roman;Lucida Grande" w:hAnsi="Times New Roman;Lucida Grande"/>
          <w:sz w:val="18"/>
        </w:rPr>
        <w:t xml:space="preserve"> with drummer </w:t>
      </w:r>
      <w:r>
        <w:rPr>
          <w:rFonts w:cs="Times New Roman;Lucida Grande" w:ascii="Times New Roman;Lucida Grande" w:hAnsi="Times New Roman;Lucida Grande"/>
          <w:b/>
          <w:sz w:val="18"/>
        </w:rPr>
        <w:t>Yoshida</w:t>
      </w:r>
      <w:r>
        <w:rPr>
          <w:rFonts w:cs="Times New Roman;Lucida Grande" w:ascii="Times New Roman;Lucida Grande" w:hAnsi="Times New Roman;Lucida Grande"/>
          <w:sz w:val="18"/>
        </w:rPr>
        <w:t xml:space="preserve">, clarinetist </w:t>
      </w:r>
      <w:r>
        <w:rPr>
          <w:rFonts w:cs="Times New Roman;Lucida Grande" w:ascii="Times New Roman;Lucida Grande" w:hAnsi="Times New Roman;Lucida Grande"/>
          <w:b/>
          <w:sz w:val="18"/>
        </w:rPr>
        <w:t>Wataru Ohkuma</w:t>
      </w:r>
      <w:r>
        <w:rPr>
          <w:rFonts w:cs="Times New Roman;Lucida Grande" w:ascii="Times New Roman;Lucida Grande" w:hAnsi="Times New Roman;Lucida Grande"/>
          <w:sz w:val="18"/>
        </w:rPr>
        <w:t xml:space="preserve">, violinist </w:t>
      </w:r>
      <w:r>
        <w:rPr>
          <w:rFonts w:cs="Times New Roman;Lucida Grande" w:ascii="Times New Roman;Lucida Grande" w:hAnsi="Times New Roman;Lucida Grande"/>
          <w:b/>
          <w:sz w:val="18"/>
        </w:rPr>
        <w:t>Yuriko Mukoujima</w:t>
      </w:r>
      <w:r>
        <w:rPr>
          <w:rFonts w:cs="Times New Roman;Lucida Grande" w:ascii="Times New Roman;Lucida Grande" w:hAnsi="Times New Roman;Lucida Grande"/>
          <w:sz w:val="18"/>
        </w:rPr>
        <w:t xml:space="preserve"> and others, and playing numerous shows. These projects, most of which remain on-going, produced a number of recordings released by </w:t>
      </w:r>
      <w:r>
        <w:rPr>
          <w:rFonts w:cs="Times New Roman;Lucida Grande" w:ascii="Times New Roman;Lucida Grande" w:hAnsi="Times New Roman;Lucida Grande"/>
          <w:b/>
          <w:sz w:val="18"/>
        </w:rPr>
        <w:t>Victo</w:t>
      </w:r>
      <w:r>
        <w:rPr>
          <w:rFonts w:cs="Times New Roman;Lucida Grande" w:ascii="Times New Roman;Lucida Grande" w:hAnsi="Times New Roman;Lucida Grande"/>
          <w:sz w:val="18"/>
        </w:rPr>
        <w:t xml:space="preserve"> in Canada, Cuneiform in the USA, </w:t>
      </w:r>
      <w:r>
        <w:rPr>
          <w:rFonts w:cs="Times New Roman;Lucida Grande" w:ascii="Times New Roman;Lucida Grande" w:hAnsi="Times New Roman;Lucida Grande"/>
          <w:b/>
          <w:sz w:val="18"/>
        </w:rPr>
        <w:t>Intuition</w:t>
      </w:r>
      <w:r>
        <w:rPr>
          <w:rFonts w:cs="Times New Roman;Lucida Grande" w:ascii="Times New Roman;Lucida Grande" w:hAnsi="Times New Roman;Lucida Grande"/>
          <w:sz w:val="18"/>
        </w:rPr>
        <w:t xml:space="preserve"> in Germany, and </w:t>
      </w:r>
      <w:r>
        <w:rPr>
          <w:rFonts w:cs="Times New Roman;Lucida Grande" w:ascii="Times New Roman;Lucida Grande" w:hAnsi="Times New Roman;Lucida Grande"/>
          <w:b/>
          <w:sz w:val="18"/>
        </w:rPr>
        <w:t>Tutinoko</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Infinite</w:t>
      </w:r>
      <w:r>
        <w:rPr>
          <w:rFonts w:cs="Times New Roman;Lucida Grande" w:ascii="Times New Roman;Lucida Grande" w:hAnsi="Times New Roman;Lucida Grande"/>
          <w:sz w:val="18"/>
        </w:rPr>
        <w:t xml:space="preserve"> in Japan. </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sz w:val="18"/>
        </w:rPr>
        <w:t xml:space="preserve">During this intensive period of global travel and transnational collaboration, Hollmer continued to compose solo pieces, which he refined and recorded  in the calm of his Uppsala-based studio when time allowed.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Hollmer’s 12</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solo recording, is the result of his solo work between 2001 and 2007. The CD contains 16 pieces, ranging in length from between one and 5 minutes, and features a wide spectrum of Hollmer’s compositional styles. One track, “Alice”, features his new granddaughter vocalizing over a recording he made in 1989 – a montage of Hollmer’s present and past. Likewise, the CD cover art juxtaposes present and past; it is a montage assembled by Hollmer of photos of the Chickenhouse studio and landscapes photographed from the windows of airplanes, interspersed with images of telecom lines and medieval church spires. </w:t>
      </w:r>
    </w:p>
    <w:p>
      <w:pPr>
        <w:pStyle w:val="BodyText2"/>
        <w:ind w:right="0" w:hanging="0"/>
        <w:rPr>
          <w:rFonts w:ascii="Times New Roman;Lucida Grande" w:hAnsi="Times New Roman;Lucida Grande" w:cs="Times New Roman;Lucida Grande"/>
          <w:sz w:val="12"/>
        </w:rPr>
      </w:pPr>
      <w:r>
        <w:rPr>
          <w:rFonts w:cs="Times New Roman;Lucida Grande" w:ascii="Times New Roman;Lucida Grande" w:hAnsi="Times New Roman;Lucida Grande"/>
          <w:sz w:val="12"/>
        </w:rPr>
      </w:r>
    </w:p>
    <w:p>
      <w:pPr>
        <w:pStyle w:val="BodyText2"/>
        <w:ind w:right="0" w:hanging="0"/>
        <w:rPr/>
      </w:pP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showcases Hollmer’s skills as a multi-instrumentalist as well as a composer; Hollmer plays an assortment of instruments, including accordion, Mellotronics, keyboards, piano, harmonium, glockenspiel, kalimba, digital drums, percussion, mandolin, mandola, melodica, as well as contributing some voice. Guest artists appearing include </w:t>
      </w:r>
      <w:r>
        <w:rPr>
          <w:rFonts w:cs="Times New Roman;Lucida Grande" w:ascii="Times New Roman;Lucida Grande" w:hAnsi="Times New Roman;Lucida Grande"/>
          <w:b/>
          <w:sz w:val="18"/>
        </w:rPr>
        <w:t>Michel Berckmans</w:t>
      </w:r>
      <w:r>
        <w:rPr>
          <w:rFonts w:cs="Times New Roman;Lucida Grande" w:ascii="Times New Roman;Lucida Grande" w:hAnsi="Times New Roman;Lucida Grande"/>
          <w:sz w:val="18"/>
        </w:rPr>
        <w:t xml:space="preserve">, (bassoon, English horn, oboe, and melodica), </w:t>
      </w:r>
      <w:r>
        <w:rPr>
          <w:rFonts w:cs="Times New Roman;Lucida Grande" w:ascii="Times New Roman;Lucida Grande" w:hAnsi="Times New Roman;Lucida Grande"/>
          <w:b/>
          <w:sz w:val="18"/>
        </w:rPr>
        <w:t>Santiago Jimenez</w:t>
      </w:r>
      <w:r>
        <w:rPr>
          <w:rFonts w:cs="Times New Roman;Lucida Grande" w:ascii="Times New Roman;Lucida Grande" w:hAnsi="Times New Roman;Lucida Grande"/>
          <w:sz w:val="18"/>
        </w:rPr>
        <w:t xml:space="preserve"> (violins), </w:t>
      </w:r>
      <w:r>
        <w:rPr>
          <w:rFonts w:cs="Times New Roman;Lucida Grande" w:ascii="Times New Roman;Lucida Grande" w:hAnsi="Times New Roman;Lucida Grande"/>
          <w:b/>
          <w:sz w:val="18"/>
        </w:rPr>
        <w:t>Andreas Tengberg</w:t>
      </w:r>
      <w:r>
        <w:rPr>
          <w:rFonts w:cs="Times New Roman;Lucida Grande" w:ascii="Times New Roman;Lucida Grande" w:hAnsi="Times New Roman;Lucida Grande"/>
          <w:sz w:val="18"/>
        </w:rPr>
        <w:t xml:space="preserve"> (cello), </w:t>
      </w:r>
      <w:r>
        <w:rPr>
          <w:rFonts w:cs="Times New Roman;Lucida Grande" w:ascii="Times New Roman;Lucida Grande" w:hAnsi="Times New Roman;Lucida Grande"/>
          <w:b/>
          <w:sz w:val="18"/>
        </w:rPr>
        <w:t>Coste Aptrea</w:t>
      </w:r>
      <w:r>
        <w:rPr>
          <w:rFonts w:cs="Times New Roman;Lucida Grande" w:ascii="Times New Roman;Lucida Grande" w:hAnsi="Times New Roman;Lucida Grande"/>
          <w:sz w:val="18"/>
        </w:rPr>
        <w:t xml:space="preserve"> (mandolin), </w:t>
      </w:r>
      <w:r>
        <w:rPr>
          <w:rFonts w:cs="Times New Roman;Lucida Grande" w:ascii="Times New Roman;Lucida Grande" w:hAnsi="Times New Roman;Lucida Grande"/>
          <w:b/>
          <w:sz w:val="18"/>
        </w:rPr>
        <w:t>Ulf Wallander</w:t>
      </w:r>
      <w:r>
        <w:rPr>
          <w:rFonts w:cs="Times New Roman;Lucida Grande" w:ascii="Times New Roman;Lucida Grande" w:hAnsi="Times New Roman;Lucida Grande"/>
          <w:sz w:val="18"/>
        </w:rPr>
        <w:t xml:space="preserve"> (tenor sax), </w:t>
      </w:r>
      <w:r>
        <w:rPr>
          <w:rFonts w:cs="Times New Roman;Lucida Grande" w:ascii="Times New Roman;Lucida Grande" w:hAnsi="Times New Roman;Lucida Grande"/>
          <w:b/>
          <w:sz w:val="18"/>
        </w:rPr>
        <w:t>Morgan Ågren</w:t>
      </w:r>
      <w:r>
        <w:rPr>
          <w:rFonts w:cs="Times New Roman;Lucida Grande" w:ascii="Times New Roman;Lucida Grande" w:hAnsi="Times New Roman;Lucida Grande"/>
          <w:sz w:val="18"/>
        </w:rPr>
        <w:t xml:space="preserve"> (from the </w:t>
      </w:r>
      <w:r>
        <w:rPr>
          <w:rFonts w:cs="Times New Roman;Lucida Grande" w:ascii="Times New Roman;Lucida Grande" w:hAnsi="Times New Roman;Lucida Grande"/>
          <w:b/>
          <w:sz w:val="18"/>
        </w:rPr>
        <w:t>Mats/Morgan Band</w:t>
      </w:r>
      <w:r>
        <w:rPr>
          <w:rFonts w:cs="Times New Roman;Lucida Grande" w:ascii="Times New Roman;Lucida Grande" w:hAnsi="Times New Roman;Lucida Grande"/>
          <w:sz w:val="18"/>
        </w:rPr>
        <w:t xml:space="preserve"> , also on Cuneiform) on drums, and voices by Hollmer’s grandchildren: </w:t>
      </w:r>
      <w:r>
        <w:rPr>
          <w:rFonts w:cs="Times New Roman;Lucida Grande" w:ascii="Times New Roman;Lucida Grande" w:hAnsi="Times New Roman;Lucida Grande"/>
          <w:b/>
          <w:sz w:val="18"/>
        </w:rPr>
        <w:t>Love Hollmer</w:t>
      </w: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b/>
          <w:sz w:val="18"/>
        </w:rPr>
        <w:t>Viggo Hollmer</w:t>
      </w:r>
      <w:r>
        <w:rPr>
          <w:rFonts w:cs="Times New Roman;Lucida Grande" w:ascii="Times New Roman;Lucida Grande" w:hAnsi="Times New Roman;Lucida Grande"/>
          <w:sz w:val="18"/>
        </w:rPr>
        <w:t xml:space="preserve"> and </w:t>
      </w:r>
      <w:r>
        <w:rPr>
          <w:rFonts w:cs="Times New Roman;Lucida Grande" w:ascii="Times New Roman;Lucida Grande" w:hAnsi="Times New Roman;Lucida Grande"/>
          <w:b/>
          <w:sz w:val="18"/>
        </w:rPr>
        <w:t>Klara Pellas</w:t>
      </w:r>
      <w:r>
        <w:rPr>
          <w:rFonts w:cs="Times New Roman;Lucida Grande" w:ascii="Times New Roman;Lucida Grande" w:hAnsi="Times New Roman;Lucida Grande"/>
          <w:sz w:val="18"/>
        </w:rPr>
        <w:t xml:space="preserve">, the newest hatchlings to visit the Chickenhouse. Hollmer and Krax partnered with the Japanese </w:t>
      </w:r>
      <w:r>
        <w:rPr>
          <w:rFonts w:cs="Times New Roman;Lucida Grande" w:ascii="Times New Roman;Lucida Grande" w:hAnsi="Times New Roman;Lucida Grande"/>
          <w:b/>
          <w:sz w:val="18"/>
        </w:rPr>
        <w:t>Disk Union</w:t>
      </w:r>
      <w:r>
        <w:rPr>
          <w:rFonts w:cs="Times New Roman;Lucida Grande" w:ascii="Times New Roman;Lucida Grande" w:hAnsi="Times New Roman;Lucida Grande"/>
          <w:sz w:val="18"/>
        </w:rPr>
        <w:t xml:space="preserve"> label to release </w:t>
      </w:r>
      <w:r>
        <w:rPr>
          <w:rFonts w:cs="Times New Roman;Lucida Grande" w:ascii="Times New Roman;Lucida Grande" w:hAnsi="Times New Roman;Lucida Grande"/>
          <w:b/>
          <w:i/>
          <w:sz w:val="18"/>
        </w:rPr>
        <w:t>Viandra</w:t>
      </w:r>
      <w:r>
        <w:rPr>
          <w:rFonts w:cs="Times New Roman;Lucida Grande" w:ascii="Times New Roman;Lucida Grande" w:hAnsi="Times New Roman;Lucida Grande"/>
          <w:sz w:val="18"/>
        </w:rPr>
        <w:t xml:space="preserve"> CD in Japan, and with Cuneiform – the first American label to release music by any of Hollmer’s bands, beginning in 1999 with Von Zamla’s </w:t>
      </w:r>
      <w:r>
        <w:rPr>
          <w:rFonts w:cs="Times New Roman;Lucida Grande" w:ascii="Times New Roman;Lucida Grande" w:hAnsi="Times New Roman;Lucida Grande"/>
          <w:b/>
          <w:i/>
          <w:sz w:val="18"/>
        </w:rPr>
        <w:t>1983</w:t>
      </w:r>
      <w:r>
        <w:rPr>
          <w:rFonts w:cs="Times New Roman;Lucida Grande" w:ascii="Times New Roman;Lucida Grande" w:hAnsi="Times New Roman;Lucida Grande"/>
          <w:sz w:val="18"/>
        </w:rPr>
        <w:t xml:space="preserve"> – to release it everywhere else. Whereas Hollmer’s prior solo works were mainly Swedish releases, </w:t>
      </w:r>
      <w:r>
        <w:rPr>
          <w:rFonts w:cs="Times New Roman;Lucida Grande" w:ascii="Times New Roman;Lucida Grande" w:hAnsi="Times New Roman;Lucida Grande"/>
          <w:b/>
          <w:i/>
          <w:sz w:val="18"/>
        </w:rPr>
        <w:t xml:space="preserve">Viandra </w:t>
      </w:r>
      <w:r>
        <w:rPr>
          <w:rFonts w:cs="Times New Roman;Lucida Grande" w:ascii="Times New Roman;Lucida Grande" w:hAnsi="Times New Roman;Lucida Grande"/>
          <w:sz w:val="18"/>
        </w:rPr>
        <w:t>aims to bring the solo music of Lars  Hollmer – whom Dave Lynch, curator of  the avant garde music festival, Edgefest, has called “one of the leading composers and musicians of the late 20</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and early 21</w:t>
      </w:r>
      <w:r>
        <w:rPr>
          <w:rFonts w:cs="Times New Roman;Lucida Grande" w:ascii="Times New Roman;Lucida Grande" w:hAnsi="Times New Roman;Lucida Grande"/>
          <w:sz w:val="18"/>
          <w:vertAlign w:val="superscript"/>
        </w:rPr>
        <w:t>st</w:t>
      </w:r>
      <w:r>
        <w:rPr>
          <w:rFonts w:cs="Times New Roman;Lucida Grande" w:ascii="Times New Roman;Lucida Grande" w:hAnsi="Times New Roman;Lucida Grande"/>
          <w:sz w:val="18"/>
        </w:rPr>
        <w:t xml:space="preserve"> century” – to the world at large.  </w:t>
      </w:r>
    </w:p>
    <w:p>
      <w:pPr>
        <w:pStyle w:val="BodyText2"/>
        <w:ind w:right="0" w:hanging="0"/>
        <w:rPr>
          <w:rFonts w:ascii="Times New Roman;Lucida Grande" w:hAnsi="Times New Roman;Lucida Grande" w:cs="Times New Roman;Lucida Grande"/>
          <w:sz w:val="6"/>
        </w:rPr>
      </w:pPr>
      <w:r>
        <w:rPr>
          <w:rFonts w:cs="Times New Roman;Lucida Grande" w:ascii="Times New Roman;Lucida Grande" w:hAnsi="Times New Roman;Lucida Grande"/>
          <w:sz w:val="6"/>
        </w:rPr>
      </w:r>
    </w:p>
    <w:p>
      <w:pPr>
        <w:pStyle w:val="BodyText2"/>
        <w:pBdr>
          <w:top w:val="single" w:sz="4" w:space="3" w:color="000000"/>
          <w:left w:val="single" w:sz="4" w:space="8" w:color="000000"/>
          <w:bottom w:val="single" w:sz="4" w:space="3" w:color="000000"/>
          <w:right w:val="single" w:sz="4" w:space="8" w:color="000000"/>
        </w:pBdr>
        <w:ind w:right="0" w:hanging="0"/>
        <w:jc w:val="center"/>
        <w:rPr/>
      </w:pPr>
      <w:r>
        <w:rPr>
          <w:rFonts w:cs="Times New Roman;Lucida Grande" w:ascii="Times New Roman;Lucida Grande" w:hAnsi="Times New Roman;Lucida Grande"/>
          <w:b/>
          <w:sz w:val="16"/>
        </w:rPr>
        <w:t xml:space="preserve">We asked Lars to comment on </w:t>
      </w:r>
      <w:r>
        <w:rPr>
          <w:rFonts w:cs="Times New Roman;Lucida Grande" w:ascii="Times New Roman;Lucida Grande" w:hAnsi="Times New Roman;Lucida Grande"/>
          <w:b/>
          <w:i/>
          <w:sz w:val="16"/>
        </w:rPr>
        <w:t>Viandra</w:t>
      </w:r>
      <w:r>
        <w:rPr>
          <w:rFonts w:cs="Times New Roman;Lucida Grande" w:ascii="Times New Roman;Lucida Grande" w:hAnsi="Times New Roman;Lucida Grande"/>
          <w:b/>
          <w:sz w:val="16"/>
        </w:rPr>
        <w:t>. Here’s what he said:</w:t>
      </w:r>
    </w:p>
    <w:p>
      <w:pPr>
        <w:pStyle w:val="BodyText2"/>
        <w:pBdr>
          <w:top w:val="single" w:sz="4" w:space="3" w:color="000000"/>
          <w:left w:val="single" w:sz="4" w:space="8" w:color="000000"/>
          <w:bottom w:val="single" w:sz="4" w:space="3" w:color="000000"/>
          <w:right w:val="single" w:sz="4" w:space="8" w:color="000000"/>
        </w:pBdr>
        <w:ind w:right="0" w:hanging="0"/>
        <w:jc w:val="center"/>
        <w:rPr>
          <w:rFonts w:ascii="Times New Roman;Lucida Grande" w:hAnsi="Times New Roman;Lucida Grande" w:cs="Times New Roman;Lucida Grande"/>
          <w:b/>
          <w:b/>
          <w:sz w:val="8"/>
        </w:rPr>
      </w:pPr>
      <w:r>
        <w:rPr>
          <w:rFonts w:cs="Times New Roman;Lucida Grande" w:ascii="Times New Roman;Lucida Grande" w:hAnsi="Times New Roman;Lucida Grande"/>
          <w:b/>
          <w:sz w:val="8"/>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6"/>
        </w:rPr>
      </w:pPr>
      <w:r>
        <w:rPr>
          <w:rFonts w:cs="Times New Roman;Lucida Grande" w:ascii="Times New Roman;Lucida Grande" w:hAnsi="Times New Roman;Lucida Grande"/>
          <w:i/>
          <w:sz w:val="16"/>
        </w:rPr>
        <w:t>From 2001 and onwards I have been very busy with a number of different musical projects (Utsikter. Accordion Tribe. Sola, Lars Hollmer / Yuriko Mukoujima Duo.  Samla Mammas Manna.  Miriodor. Lars H / Fanfare PourPour, to mention some of them). These projects have taken a lot of time (composing, performing, touring, recording) and resulted in several record releases, but during this same period I also composed music that didn’t fit into any of these projects.</w:t>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0"/>
        </w:rPr>
      </w:pPr>
      <w:r>
        <w:rPr>
          <w:rFonts w:cs="Times New Roman;Lucida Grande" w:ascii="Times New Roman;Lucida Grande" w:hAnsi="Times New Roman;Lucida Grande"/>
          <w:i/>
          <w:sz w:val="10"/>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6"/>
        </w:rPr>
      </w:pPr>
      <w:r>
        <w:rPr>
          <w:rFonts w:cs="Times New Roman;Lucida Grande" w:ascii="Times New Roman;Lucida Grande" w:hAnsi="Times New Roman;Lucida Grande"/>
          <w:i/>
          <w:sz w:val="16"/>
        </w:rPr>
        <w:t>So I collected them in a separate box that was slowly filled with various songs, everyone of them a kind of musical description of the period they were composed.</w:t>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0"/>
        </w:rPr>
      </w:pPr>
      <w:r>
        <w:rPr>
          <w:rFonts w:cs="Times New Roman;Lucida Grande" w:ascii="Times New Roman;Lucida Grande" w:hAnsi="Times New Roman;Lucida Grande"/>
          <w:i/>
          <w:sz w:val="10"/>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6"/>
        </w:rPr>
      </w:pPr>
      <w:r>
        <w:rPr>
          <w:rFonts w:cs="Times New Roman;Lucida Grande" w:ascii="Times New Roman;Lucida Grande" w:hAnsi="Times New Roman;Lucida Grande"/>
          <w:i/>
          <w:sz w:val="16"/>
        </w:rPr>
        <w:t>Last summer this box was filled and after mixing the material, Viandra was born.</w:t>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0"/>
        </w:rPr>
      </w:pPr>
      <w:r>
        <w:rPr>
          <w:rFonts w:cs="Times New Roman;Lucida Grande" w:ascii="Times New Roman;Lucida Grande" w:hAnsi="Times New Roman;Lucida Grande"/>
          <w:i/>
          <w:sz w:val="10"/>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6"/>
        </w:rPr>
      </w:pPr>
      <w:r>
        <w:rPr>
          <w:rFonts w:cs="Times New Roman;Lucida Grande" w:ascii="Times New Roman;Lucida Grande" w:hAnsi="Times New Roman;Lucida Grande"/>
          <w:i/>
          <w:sz w:val="16"/>
        </w:rPr>
        <w:t>This period in my life has been quite complicated because of many reasons, and for me, major changes in life also make their mark in the music. Viandra is full of different feelings that have influenced my life in recent years. My music has always been a mirror of my life and situation and this time more than ever, I believe. Something I can´t do anything about. The general feeling of Viandra is somehow melancholic. But I hope  there  is also some  Happiness, Joy, and Intimacy to be found in this music, which I also tried to describe and hope to convey to the listener.</w:t>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0"/>
        </w:rPr>
      </w:pPr>
      <w:r>
        <w:rPr>
          <w:rFonts w:cs="Times New Roman;Lucida Grande" w:ascii="Times New Roman;Lucida Grande" w:hAnsi="Times New Roman;Lucida Grande"/>
          <w:i/>
          <w:sz w:val="10"/>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6"/>
        </w:rPr>
      </w:pPr>
      <w:r>
        <w:rPr>
          <w:rFonts w:cs="Times New Roman;Lucida Grande" w:ascii="Times New Roman;Lucida Grande" w:hAnsi="Times New Roman;Lucida Grande"/>
          <w:i/>
          <w:sz w:val="16"/>
        </w:rPr>
        <w:t>There  is a lot of travelling built in to some parts, a kind of throwing oneself out into something that one doesn’t know anything about or how it will end.  Airports, Trains and Stations, Meetings, Bus and Car travels, Stress, Too Late…Just in Time… - which has been my situation so many times in the last years. In contrast to that has been the self-imposed isolation of the Chickenhouse, which has been a major situation as well, a time for contemplation, for considering… for recording and  editing the music carefully when the time was there for it.</w:t>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i/>
          <w:i/>
          <w:sz w:val="10"/>
        </w:rPr>
      </w:pPr>
      <w:r>
        <w:rPr>
          <w:rFonts w:cs="Times New Roman;Lucida Grande" w:ascii="Times New Roman;Lucida Grande" w:hAnsi="Times New Roman;Lucida Grande"/>
          <w:i/>
          <w:sz w:val="10"/>
        </w:rPr>
      </w:r>
    </w:p>
    <w:p>
      <w:pPr>
        <w:pStyle w:val="BodyText2"/>
        <w:pBdr>
          <w:top w:val="single" w:sz="4" w:space="3" w:color="000000"/>
          <w:left w:val="single" w:sz="4" w:space="8" w:color="000000"/>
          <w:bottom w:val="single" w:sz="4" w:space="3" w:color="000000"/>
          <w:right w:val="single" w:sz="4" w:space="8" w:color="000000"/>
        </w:pBdr>
        <w:ind w:right="0" w:hanging="0"/>
        <w:jc w:val="left"/>
        <w:rPr>
          <w:rFonts w:ascii="Times New Roman;Lucida Grande" w:hAnsi="Times New Roman;Lucida Grande" w:cs="Times New Roman;Lucida Grande"/>
          <w:b/>
          <w:b/>
          <w:sz w:val="6"/>
        </w:rPr>
      </w:pPr>
      <w:r>
        <w:rPr>
          <w:rFonts w:cs="Times New Roman;Lucida Grande" w:ascii="Times New Roman;Lucida Grande" w:hAnsi="Times New Roman;Lucida Grande"/>
          <w:i/>
          <w:sz w:val="16"/>
        </w:rPr>
        <w:t>What I hope for  the listener to discover and take part in, is the Journey of Viandra (Vi = We, Andra = Others) through naive, complex, happy,  sorrowful and even frustrated emotions that eventually lead into knowledge and satisfaction in the end. As difficult as that, or as simple.</w:t>
        <w:tab/>
        <w:tab/>
        <w:tab/>
        <w:tab/>
        <w:tab/>
        <w:tab/>
        <w:tab/>
        <w:tab/>
        <w:tab/>
        <w:tab/>
        <w:tab/>
        <w:tab/>
        <w:tab/>
        <w:tab/>
        <w:tab/>
        <w:tab/>
        <w:tab/>
        <w:tab/>
        <w:t xml:space="preserve">– </w:t>
      </w:r>
      <w:r>
        <w:rPr>
          <w:rFonts w:cs="Times New Roman;Lucida Grande" w:ascii="Times New Roman;Lucida Grande" w:hAnsi="Times New Roman;Lucida Grande"/>
          <w:b/>
          <w:i/>
          <w:sz w:val="16"/>
        </w:rPr>
        <w:t>Lars Hollmer</w:t>
      </w:r>
      <w:r>
        <w:rPr>
          <w:rFonts w:cs="Times New Roman;Lucida Grande" w:ascii="Times New Roman;Lucida Grande" w:hAnsi="Times New Roman;Lucida Grande"/>
          <w:i/>
          <w:sz w:val="16"/>
        </w:rPr>
        <w:t>, February 2008</w:t>
      </w:r>
    </w:p>
    <w:p>
      <w:pPr>
        <w:pStyle w:val="BodyText2"/>
        <w:ind w:right="0" w:hanging="0"/>
        <w:rPr>
          <w:rFonts w:ascii="Times New Roman;Lucida Grande" w:hAnsi="Times New Roman;Lucida Grande" w:cs="Times New Roman;Lucida Grande"/>
          <w:b/>
          <w:b/>
          <w:i/>
          <w:i/>
          <w:sz w:val="18"/>
        </w:rPr>
      </w:pPr>
      <w:r>
        <w:rPr>
          <w:rFonts w:cs="Times New Roman;Lucida Grande" w:ascii="Times New Roman;Lucida Grande" w:hAnsi="Times New Roman;Lucida Grande"/>
          <w:b/>
          <w:sz w:val="18"/>
        </w:rPr>
        <w:t>For more information on Lars Hollmer, please see: The Krax Homepage (Lars Hollmer’s record label) http://www.amigo.se/krax/home.htm</w:t>
      </w:r>
    </w:p>
    <w:p>
      <w:pPr>
        <w:pStyle w:val="Normal"/>
        <w:jc w:val="center"/>
        <w:rPr>
          <w:rFonts w:ascii="Times New Roman;Lucida Grande" w:hAnsi="Times New Roman;Lucida Grande" w:cs="Times New Roman;Lucida Grande"/>
          <w:b/>
          <w:b/>
          <w:i/>
          <w:i/>
          <w:sz w:val="18"/>
        </w:rPr>
      </w:pPr>
      <w:r>
        <w:rPr>
          <w:rFonts w:cs="Times New Roman;Lucida Grande" w:ascii="Times New Roman;Lucida Grande" w:hAnsi="Times New Roman;Lucida Grande"/>
          <w:b/>
          <w:i/>
          <w:sz w:val="18"/>
        </w:rPr>
        <w:t>WHAT THE PRESS HAS SAID ABOUT LARS HOLLMER’S PREVIOUS PROJECTS:</w:t>
      </w:r>
    </w:p>
    <w:p>
      <w:pPr>
        <w:pStyle w:val="Normal"/>
        <w:rPr>
          <w:rFonts w:ascii="Times New Roman;Lucida Grande" w:hAnsi="Times New Roman;Lucida Grande" w:cs="Times New Roman;Lucida Grande"/>
          <w:b/>
          <w:b/>
          <w:i/>
          <w:i/>
          <w:sz w:val="20"/>
        </w:rPr>
      </w:pPr>
      <w:r>
        <w:rPr>
          <w:rFonts w:cs="Times New Roman;Lucida Grande" w:ascii="Times New Roman;Lucida Grande" w:hAnsi="Times New Roman;Lucida Grande"/>
          <w:b/>
          <w:i/>
          <w:sz w:val="20"/>
        </w:rPr>
      </w:r>
    </w:p>
    <w:p>
      <w:pPr>
        <w:pStyle w:val="Normal"/>
        <w:rPr/>
      </w:pPr>
      <w:r>
        <w:rPr>
          <w:rFonts w:cs="Times New Roman;Lucida Grande" w:ascii="Times New Roman;Lucida Grande" w:hAnsi="Times New Roman;Lucida Grande"/>
          <w:b/>
          <w:sz w:val="18"/>
        </w:rPr>
        <w:t xml:space="preserve">VON ZAMLA </w:t>
        <w:tab/>
        <w:tab/>
        <w:tab/>
        <w:tab/>
      </w:r>
      <w:r>
        <w:rPr>
          <w:rFonts w:cs="Times New Roman;Lucida Grande" w:ascii="Times New Roman;Lucida Grande" w:hAnsi="Times New Roman;Lucida Grande"/>
          <w:b/>
          <w:i/>
          <w:sz w:val="18"/>
        </w:rPr>
        <w:t xml:space="preserve">1983 </w:t>
        <w:tab/>
      </w:r>
      <w:r>
        <w:rPr>
          <w:rFonts w:cs="Times New Roman;Lucida Grande" w:ascii="Times New Roman;Lucida Grande" w:hAnsi="Times New Roman;Lucida Grande"/>
          <w:b/>
          <w:sz w:val="18"/>
        </w:rPr>
        <w:tab/>
        <w:tab/>
        <w:tab/>
        <w:t>CUNEIFORM</w:t>
        <w:tab/>
        <w:tab/>
        <w:t>1999</w:t>
      </w:r>
    </w:p>
    <w:p>
      <w:pPr>
        <w:pStyle w:val="Normal"/>
        <w:rPr/>
      </w:pPr>
      <w:r>
        <w:rPr>
          <w:rFonts w:cs="Times New Roman;Lucida Grande" w:ascii="Times New Roman;Lucida Grande" w:hAnsi="Times New Roman;Lucida Grande"/>
          <w:i/>
          <w:sz w:val="18"/>
        </w:rPr>
        <w:t>Musicians featured</w:t>
      </w:r>
      <w:r>
        <w:rPr>
          <w:rFonts w:cs="Times New Roman;Lucida Grande" w:ascii="Times New Roman;Lucida Grande" w:hAnsi="Times New Roman;Lucida Grande"/>
          <w:b/>
          <w:i/>
          <w:sz w:val="18"/>
        </w:rPr>
        <w:t xml:space="preserve"> </w:t>
      </w:r>
      <w:r>
        <w:rPr>
          <w:rFonts w:cs="Times New Roman;Lucida Grande" w:ascii="Times New Roman;Lucida Grande" w:hAnsi="Times New Roman;Lucida Grande"/>
          <w:i/>
          <w:sz w:val="18"/>
        </w:rPr>
        <w:t xml:space="preserve">include: </w:t>
      </w:r>
    </w:p>
    <w:p>
      <w:pPr>
        <w:pStyle w:val="Normal"/>
        <w:rPr/>
      </w:pPr>
      <w:r>
        <w:rPr>
          <w:rFonts w:cs="Times New Roman;Lucida Grande" w:ascii="Times New Roman;Lucida Grande" w:hAnsi="Times New Roman;Lucida Grande"/>
          <w:b/>
          <w:i/>
          <w:sz w:val="18"/>
        </w:rPr>
        <w:t xml:space="preserve">Michel Berckmans </w:t>
      </w:r>
      <w:r>
        <w:rPr>
          <w:rFonts w:cs="Times New Roman;Lucida Grande" w:ascii="Times New Roman;Lucida Grande" w:hAnsi="Times New Roman;Lucida Grande"/>
          <w:i/>
          <w:sz w:val="18"/>
        </w:rPr>
        <w:t xml:space="preserve">- bassoon, oboe / </w:t>
      </w:r>
      <w:r>
        <w:rPr>
          <w:rFonts w:cs="Times New Roman;Lucida Grande" w:ascii="Times New Roman;Lucida Grande" w:hAnsi="Times New Roman;Lucida Grande"/>
          <w:b/>
          <w:i/>
          <w:sz w:val="18"/>
        </w:rPr>
        <w:t>Eino Haapala</w:t>
      </w:r>
      <w:r>
        <w:rPr>
          <w:rFonts w:cs="Times New Roman;Lucida Grande" w:ascii="Times New Roman;Lucida Grande" w:hAnsi="Times New Roman;Lucida Grande"/>
          <w:i/>
          <w:sz w:val="18"/>
        </w:rPr>
        <w:t xml:space="preserve"> - guitar / </w:t>
      </w:r>
      <w:r>
        <w:rPr>
          <w:rFonts w:cs="Times New Roman;Lucida Grande" w:ascii="Times New Roman;Lucida Grande" w:hAnsi="Times New Roman;Lucida Grande"/>
          <w:b/>
          <w:i/>
          <w:sz w:val="18"/>
        </w:rPr>
        <w:t>Lars Hollmer</w:t>
      </w:r>
      <w:r>
        <w:rPr>
          <w:rFonts w:cs="Times New Roman;Lucida Grande" w:ascii="Times New Roman;Lucida Grande" w:hAnsi="Times New Roman;Lucida Grande"/>
          <w:i/>
          <w:sz w:val="18"/>
        </w:rPr>
        <w:t xml:space="preserve"> - piano, organ, korg, accordion</w:t>
      </w:r>
    </w:p>
    <w:p>
      <w:pPr>
        <w:pStyle w:val="Normal"/>
        <w:rPr/>
      </w:pPr>
      <w:r>
        <w:rPr>
          <w:rFonts w:cs="Times New Roman;Lucida Grande" w:ascii="Times New Roman;Lucida Grande" w:hAnsi="Times New Roman;Lucida Grande"/>
          <w:b/>
          <w:i/>
          <w:sz w:val="18"/>
        </w:rPr>
        <w:t>Hans Loelv</w:t>
      </w:r>
      <w:r>
        <w:rPr>
          <w:rFonts w:cs="Times New Roman;Lucida Grande" w:ascii="Times New Roman;Lucida Grande" w:hAnsi="Times New Roman;Lucida Grande"/>
          <w:i/>
          <w:sz w:val="18"/>
        </w:rPr>
        <w:t xml:space="preserve"> - piano, organ, korg, melodica / </w:t>
      </w:r>
      <w:r>
        <w:rPr>
          <w:rFonts w:cs="Times New Roman;Lucida Grande" w:ascii="Times New Roman;Lucida Grande" w:hAnsi="Times New Roman;Lucida Grande"/>
          <w:b/>
          <w:i/>
          <w:sz w:val="18"/>
        </w:rPr>
        <w:t xml:space="preserve">Wolfgang Salomon </w:t>
      </w:r>
      <w:r>
        <w:rPr>
          <w:rFonts w:cs="Times New Roman;Lucida Grande" w:ascii="Times New Roman;Lucida Grande" w:hAnsi="Times New Roman;Lucida Grande"/>
          <w:i/>
          <w:sz w:val="18"/>
        </w:rPr>
        <w:t xml:space="preserve">- bass / </w:t>
      </w:r>
      <w:r>
        <w:rPr>
          <w:rFonts w:cs="Times New Roman;Lucida Grande" w:ascii="Times New Roman;Lucida Grande" w:hAnsi="Times New Roman;Lucida Grande"/>
          <w:b/>
          <w:i/>
          <w:sz w:val="18"/>
        </w:rPr>
        <w:t>Mårten Tiselius</w:t>
      </w:r>
      <w:r>
        <w:rPr>
          <w:rFonts w:cs="Times New Roman;Lucida Grande" w:ascii="Times New Roman;Lucida Grande" w:hAnsi="Times New Roman;Lucida Grande"/>
          <w:i/>
          <w:sz w:val="18"/>
        </w:rPr>
        <w:t xml:space="preserve"> - drums</w:t>
      </w:r>
    </w:p>
    <w:p>
      <w:pPr>
        <w:pStyle w:val="Normal"/>
        <w:rPr>
          <w:rFonts w:ascii="Times New Roman;Lucida Grande" w:hAnsi="Times New Roman;Lucida Grande" w:cs="Times New Roman;Lucida Grande"/>
          <w:i/>
          <w:i/>
          <w:sz w:val="18"/>
        </w:rPr>
      </w:pPr>
      <w:r>
        <w:rPr>
          <w:rFonts w:cs="Times New Roman;Lucida Grande" w:ascii="Times New Roman;Lucida Grande" w:hAnsi="Times New Roman;Lucida Grande"/>
          <w:i/>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1983 is a recent release of live recordings from 1983… Half comes from a radio session so the sound is immaculate, and half from a live concert, but even these are very well recorded with very little audience noise. All beautifully played and if you already know the band you’ll definitely want this.”</w:t>
        <w:tab/>
        <w:tab/>
        <w:tab/>
        <w:tab/>
        <w:tab/>
        <w:tab/>
        <w:tab/>
        <w:t xml:space="preserve">– Alan Terrill, “the Samla/Zamla/Hollmer legacy,” </w:t>
      </w:r>
      <w:r>
        <w:rPr>
          <w:rFonts w:cs="Times New Roman;Lucida Grande" w:ascii="Times New Roman;Lucida Grande" w:hAnsi="Times New Roman;Lucida Grande"/>
          <w:i/>
          <w:sz w:val="18"/>
        </w:rPr>
        <w:t>Audion</w:t>
      </w:r>
      <w:r>
        <w:rPr>
          <w:rFonts w:cs="Times New Roman;Lucida Grande" w:ascii="Times New Roman;Lucida Grande" w:hAnsi="Times New Roman;Lucida Grande"/>
          <w:sz w:val="18"/>
        </w:rPr>
        <w:t>, #44, Spring 2001</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The TONE CLUSTERS Top 40 And Then Some Best Records of 1999: #41. Von Zamla - 1983 -  Cuneiform-USA”             </w:t>
        <w:tab/>
        <w:tab/>
        <w:t xml:space="preserve"> </w:t>
        <w:tab/>
        <w:tab/>
        <w:tab/>
        <w:tab/>
        <w:tab/>
        <w:tab/>
        <w:tab/>
        <w:tab/>
        <w:tab/>
        <w:tab/>
        <w:tab/>
        <w:t xml:space="preserve">– </w:t>
      </w:r>
      <w:r>
        <w:rPr>
          <w:rFonts w:cs="Times New Roman;Lucida Grande" w:ascii="Times New Roman;Lucida Grande" w:hAnsi="Times New Roman;Lucida Grande"/>
          <w:i/>
          <w:sz w:val="18"/>
        </w:rPr>
        <w:t>Tone Clusters</w:t>
      </w:r>
      <w:r>
        <w:rPr>
          <w:rFonts w:cs="Times New Roman;Lucida Grande" w:ascii="Times New Roman;Lucida Grande" w:hAnsi="Times New Roman;Lucida Grande"/>
          <w:sz w:val="18"/>
        </w:rPr>
        <w:t>, Issue 75, March/April 2000</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This is a rather special album. Created through the collaboration between Krax/Chance Production, Cuneiform Records and Radio Bremen, it is a recording from two concerts </w:t>
      </w:r>
      <w:r>
        <w:rPr>
          <w:rFonts w:cs="Times New Roman;Lucida Grande" w:ascii="Times New Roman;Lucida Grande" w:hAnsi="Times New Roman;Lucida Grande"/>
          <w:b/>
          <w:sz w:val="18"/>
        </w:rPr>
        <w:t>Von Zamla</w:t>
      </w:r>
      <w:r>
        <w:rPr>
          <w:rFonts w:cs="Times New Roman;Lucida Grande" w:ascii="Times New Roman;Lucida Grande" w:hAnsi="Times New Roman;Lucida Grande"/>
          <w:sz w:val="18"/>
        </w:rPr>
        <w:t xml:space="preserve"> played in Germany in </w:t>
      </w:r>
      <w:r>
        <w:rPr>
          <w:rFonts w:cs="Times New Roman;Lucida Grande" w:ascii="Times New Roman;Lucida Grande" w:hAnsi="Times New Roman;Lucida Grande"/>
          <w:b/>
          <w:i/>
          <w:sz w:val="18"/>
        </w:rPr>
        <w:t>1983</w:t>
      </w:r>
      <w:r>
        <w:rPr>
          <w:rFonts w:cs="Times New Roman;Lucida Grande" w:ascii="Times New Roman;Lucida Grande" w:hAnsi="Times New Roman;Lucida Grande"/>
          <w:sz w:val="18"/>
        </w:rPr>
        <w:t xml:space="preserve"> – hence the title.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Listening to the music I am reminded of a National Health-sound with more instruments.  The music is complex without being inaccessible. The ambiance wavers between quasi-classical and freeform jazz fusion. Sometimes…electric guitars are the fore…then suddenly we are listening to bassoons and oboes. Likewise there is a wide variation in the seriousness of the sound.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the quality of the recording is tremendous. I will accept that this is a live recording because the sleeve notes tell me so. But to be honest, this is studio quality and then some! …most musicians playing live add a few bum notes… These guys don’t, the whole sound is spot-on…</w:t>
      </w:r>
    </w:p>
    <w:p>
      <w:pPr>
        <w:pStyle w:val="Normal"/>
        <w:rPr/>
      </w:pPr>
      <w:r>
        <w:rPr>
          <w:rFonts w:cs="Times New Roman;Lucida Grande" w:ascii="Times New Roman;Lucida Grande" w:hAnsi="Times New Roman;Lucida Grande"/>
          <w:sz w:val="18"/>
        </w:rPr>
        <w:t>This is an excellent album. For something as complex, it is not only very accessible – but it drips with fun and enjoyment. … “</w:t>
        <w:tab/>
        <w:tab/>
        <w:tab/>
        <w:tab/>
        <w:tab/>
        <w:tab/>
        <w:tab/>
        <w:tab/>
        <w:tab/>
        <w:tab/>
        <w:tab/>
        <w:t xml:space="preserve">             – Frank Blades, </w:t>
      </w:r>
      <w:r>
        <w:rPr>
          <w:rFonts w:cs="Times New Roman;Lucida Grande" w:ascii="Times New Roman;Lucida Grande" w:hAnsi="Times New Roman;Lucida Grande"/>
          <w:i/>
          <w:sz w:val="18"/>
        </w:rPr>
        <w:t>Alternate View</w:t>
      </w:r>
      <w:r>
        <w:rPr>
          <w:rFonts w:cs="Times New Roman;Lucida Grande" w:ascii="Times New Roman;Lucida Grande" w:hAnsi="Times New Roman;Lucida Grande"/>
          <w:sz w:val="18"/>
        </w:rPr>
        <w:t>, 2000, prog.rockhaven.co.uk</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Cuneiform, bless them, released this, recorded from two concerts in 1983… The music on here takes whimsical, pretty melodies and arranges them in complex and novel ways. The addition of Michel Berkmans’ wind instruments…really does it for me…in many songs he takes center stage, and in fact the disc opens with a slow, thoughtful oboe melody… The ensemble overall is tight and focused, the arrangements are very interesting…and the compositions are pretty good. … Definitely a worthy release, for RIO fans as well as those that like more accessible music – there are plenty of great melodies here.”</w:t>
        <w:tab/>
        <w:tab/>
        <w:tab/>
        <w:tab/>
        <w:tab/>
        <w:tab/>
        <w:tab/>
        <w:tab/>
        <w:t xml:space="preserve">     – Brandon Wu, </w:t>
      </w:r>
      <w:r>
        <w:rPr>
          <w:rFonts w:cs="Times New Roman;Lucida Grande" w:ascii="Times New Roman;Lucida Grande" w:hAnsi="Times New Roman;Lucida Grande"/>
          <w:i/>
          <w:sz w:val="18"/>
        </w:rPr>
        <w:t>Ground and Sky</w:t>
      </w:r>
      <w:r>
        <w:rPr>
          <w:rFonts w:cs="Times New Roman;Lucida Grande" w:ascii="Times New Roman;Lucida Grande" w:hAnsi="Times New Roman;Lucida Grande"/>
          <w:sz w:val="18"/>
        </w:rPr>
        <w:t>, www.progreviews.com</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records this good aren’t supposed to be released any more. Records which give you a very recognizable version of music you have enjoyed for decades which somehow is nonetheless completely fresh and utterly delightful were long ago…by…many very large record companies, deemed unreleasable.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ab/>
        <w:t>All determinism and structure…Von Zamla could meld together riff-happy Passport hooks, hot organ/synth solos a la Keith Emerson in a subtle mood for once, dryly humorous bassoon work, and a National Health/Happy the Man-like sense of musical architecture. In point of fact Von Zamla was the premier prog band in the world in the early 1980s and most of us bloomin’ well never even realized it. …listen to the crazily varied ditties on these…performances and you hear: a wittily drunken carousel melody informing “Harujanta,” complete with lovely oboe from current Univers Zero woodwind honcho Michel Berckmans…to say nothing of a Thijs van Leer hommage…and some hot accordion too; or Hans Loelv’s tart bit of Herbie Hancock-like electric piano running riot throughout the Magma-with-a-wink structures of “Forgeetyde”; whizzy Zappa-like guitar from Eino Haapala nudging some more tonsil-clearing vocal…on “Temporal you are”; the opening “Ten Tango,” which IS …blinding rifferama but which is most assuredly NOT a tango; and there’s another 9 tunes here that are as good or better. Simply classic in their support are Wolf Salomon (bass) and drummer Marten Tiselius… And most important of all, these by turns arid and/or lush melodies are very much this band’s own…</w:t>
      </w:r>
    </w:p>
    <w:p>
      <w:pPr>
        <w:pStyle w:val="Normal"/>
        <w:rPr/>
      </w:pPr>
      <w:r>
        <w:rPr>
          <w:rFonts w:cs="Times New Roman;Lucida Grande" w:ascii="Times New Roman;Lucida Grande" w:hAnsi="Times New Roman;Lucida Grande"/>
          <w:sz w:val="18"/>
        </w:rPr>
        <w:t xml:space="preserve">If you buy only one “prog” record this year, 1983 must be it. …” </w:t>
        <w:tab/>
        <w:tab/>
        <w:tab/>
        <w:tab/>
        <w:t xml:space="preserve">      – Ken Egbert, </w:t>
      </w:r>
      <w:r>
        <w:rPr>
          <w:rFonts w:cs="Times New Roman;Lucida Grande" w:ascii="Times New Roman;Lucida Grande" w:hAnsi="Times New Roman;Lucida Grande"/>
          <w:i/>
          <w:sz w:val="18"/>
        </w:rPr>
        <w:t>Tone Clusters</w:t>
      </w:r>
      <w:r>
        <w:rPr>
          <w:rFonts w:cs="Times New Roman;Lucida Grande" w:ascii="Times New Roman;Lucida Grande" w:hAnsi="Times New Roman;Lucida Grande"/>
          <w:sz w:val="18"/>
        </w:rPr>
        <w:t>, #74, Dec. 1999</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The music contained on </w:t>
      </w:r>
      <w:r>
        <w:rPr>
          <w:rFonts w:cs="Times New Roman;Lucida Grande" w:ascii="Times New Roman;Lucida Grande" w:hAnsi="Times New Roman;Lucida Grande"/>
          <w:i/>
          <w:sz w:val="18"/>
        </w:rPr>
        <w:t>1983</w:t>
      </w:r>
      <w:r>
        <w:rPr>
          <w:rFonts w:cs="Times New Roman;Lucida Grande" w:ascii="Times New Roman;Lucida Grande" w:hAnsi="Times New Roman;Lucida Grande"/>
          <w:sz w:val="18"/>
        </w:rPr>
        <w:t xml:space="preserve"> is clear proof that back during the heyday of the late ‘70s European dominated ‘rock in opposition’ movement, </w:t>
      </w:r>
      <w:r>
        <w:rPr>
          <w:rFonts w:cs="Times New Roman;Lucida Grande" w:ascii="Times New Roman;Lucida Grande" w:hAnsi="Times New Roman;Lucida Grande"/>
          <w:b/>
          <w:sz w:val="18"/>
        </w:rPr>
        <w:t>von Zamla</w:t>
      </w:r>
      <w:r>
        <w:rPr>
          <w:rFonts w:cs="Times New Roman;Lucida Grande" w:ascii="Times New Roman;Lucida Grande" w:hAnsi="Times New Roman;Lucida Grande"/>
          <w:sz w:val="18"/>
        </w:rPr>
        <w:t xml:space="preserve"> were in fact, one of Europe’s great instrumental rock sensations, a band that defied musical structures while building new ones. … Covering many of the group’s styles -ranging from scintillating progressive rock overtures and Zappa-inspired madness to folkloristic journeys spanning epic proportions -</w:t>
      </w:r>
      <w:r>
        <w:rPr>
          <w:rFonts w:cs="Times New Roman;Lucida Grande" w:ascii="Times New Roman;Lucida Grande" w:hAnsi="Times New Roman;Lucida Grande"/>
          <w:i/>
          <w:sz w:val="18"/>
        </w:rPr>
        <w:t>1983</w:t>
      </w:r>
      <w:r>
        <w:rPr>
          <w:rFonts w:cs="Times New Roman;Lucida Grande" w:ascii="Times New Roman;Lucida Grande" w:hAnsi="Times New Roman;Lucida Grande"/>
          <w:sz w:val="18"/>
        </w:rPr>
        <w:t xml:space="preserve"> is a fine live document finding the mid ‘80s Zamla is their prime… a valuable live document captured in fabulous sound by the engineers at Radio Bremen. </w:t>
      </w:r>
      <w:r>
        <w:rPr>
          <w:rFonts w:cs="Times New Roman;Lucida Grande" w:ascii="Times New Roman;Lucida Grande" w:hAnsi="Times New Roman;Lucida Grande"/>
          <w:b/>
          <w:sz w:val="18"/>
        </w:rPr>
        <w:t>Cuneiform Records</w:t>
      </w:r>
      <w:r>
        <w:rPr>
          <w:rFonts w:cs="Times New Roman;Lucida Grande" w:ascii="Times New Roman;Lucida Grande" w:hAnsi="Times New Roman;Lucida Grande"/>
          <w:sz w:val="18"/>
        </w:rPr>
        <w:t xml:space="preserve"> should be commended for including some fabulous artwork, photos and track data.”</w:t>
        <w:tab/>
        <w:tab/>
        <w:tab/>
        <w:tab/>
        <w:tab/>
        <w:tab/>
        <w:tab/>
        <w:tab/>
        <w:tab/>
        <w:tab/>
        <w:tab/>
        <w:t xml:space="preserve"> – Robert Silverstein, </w:t>
      </w:r>
      <w:r>
        <w:rPr>
          <w:rFonts w:cs="Times New Roman;Lucida Grande" w:ascii="Times New Roman;Lucida Grande" w:hAnsi="Times New Roman;Lucida Grande"/>
          <w:i/>
          <w:sz w:val="18"/>
        </w:rPr>
        <w:t>20</w:t>
      </w:r>
      <w:r>
        <w:rPr>
          <w:rFonts w:cs="Times New Roman;Lucida Grande" w:ascii="Times New Roman;Lucida Grande" w:hAnsi="Times New Roman;Lucida Grande"/>
          <w:i/>
          <w:sz w:val="18"/>
          <w:vertAlign w:val="superscript"/>
        </w:rPr>
        <w:t>th</w:t>
      </w:r>
      <w:r>
        <w:rPr>
          <w:rFonts w:cs="Times New Roman;Lucida Grande" w:ascii="Times New Roman;Lucida Grande" w:hAnsi="Times New Roman;Lucida Grande"/>
          <w:i/>
          <w:sz w:val="18"/>
        </w:rPr>
        <w:t xml:space="preserve"> Century Guitar</w:t>
      </w:r>
      <w:r>
        <w:rPr>
          <w:rFonts w:cs="Times New Roman;Lucida Grande" w:ascii="Times New Roman;Lucida Grande" w:hAnsi="Times New Roman;Lucida Grande"/>
          <w:sz w:val="18"/>
        </w:rPr>
        <w:t>, December 1999</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This sharp live recording captures two peak performances by Sweden’s Von Zamla, a progressive sextet… [who] never fell prey to the labored pseudoclassicism of their UK counterparts, turning instead to the buoyant, tweaked melodies of Scandinavian folk music for inspiration. Von Zamla’s crunching rhythmic profile and puissant ensemble playing generate an infectious, floor-stomping energy, counterpoised by the ominous undercurrents of Michel Berckman’s oboe and bassoon. At once arch, anthemic, dark, and rhapsodic, </w:t>
      </w:r>
      <w:r>
        <w:rPr>
          <w:rFonts w:cs="Times New Roman;Lucida Grande" w:ascii="Times New Roman;Lucida Grande" w:hAnsi="Times New Roman;Lucida Grande"/>
          <w:i/>
          <w:sz w:val="18"/>
        </w:rPr>
        <w:t>1983</w:t>
      </w:r>
      <w:r>
        <w:rPr>
          <w:rFonts w:cs="Times New Roman;Lucida Grande" w:ascii="Times New Roman;Lucida Grande" w:hAnsi="Times New Roman;Lucida Grande"/>
          <w:sz w:val="18"/>
        </w:rPr>
        <w:t xml:space="preserve"> proves an ideal introduction to Von Zamla’s challenging, yet ultimately tuneful musical language.”</w:t>
        <w:tab/>
        <w:tab/>
        <w:tab/>
        <w:tab/>
        <w:t xml:space="preserve">              – Michael Drained, </w:t>
      </w:r>
      <w:r>
        <w:rPr>
          <w:rFonts w:cs="Times New Roman;Lucida Grande" w:ascii="Times New Roman;Lucida Grande" w:hAnsi="Times New Roman;Lucida Grande"/>
          <w:i/>
          <w:sz w:val="18"/>
        </w:rPr>
        <w:t>Vendetta</w:t>
      </w:r>
      <w:r>
        <w:rPr>
          <w:rFonts w:cs="Times New Roman;Lucida Grande" w:ascii="Times New Roman;Lucida Grande" w:hAnsi="Times New Roman;Lucida Grande"/>
          <w:sz w:val="18"/>
        </w:rPr>
        <w:t>, #13, 1999</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More than any other RIO group, the Zamlas loved to juxtapose in their writing a sense of contrast between light and dark, dissonance and consonance. Give them credit…for never trying to pawn themselves off as Swedish “folk” music… Nevertheless, that distinctive flair of Scandinavia is always there hidden in the depths of their sound. 13 selections in total…all reveal those signature twisting spiraling melodies, the bursting of creative spirit, captured here in a live recording of pristine sound quality, and immaculate performance ability. A few keys to the light-handedness of Zamla’s style: the bassist plays melodically; guitar is kept down to a dull roar; and the drummer eschews bass drums. Seminal and essential music of the RIO strain though it may be, it possesses a jolly, jovial persona, whose emphasis on instruments spares us the kind of strident Marxist ideology that made the British RIO wing so irritating. It’s going to be a tough hill to climb for any other contender to dethrone </w:t>
      </w:r>
      <w:r>
        <w:rPr>
          <w:rFonts w:cs="Times New Roman;Lucida Grande" w:ascii="Times New Roman;Lucida Grande" w:hAnsi="Times New Roman;Lucida Grande"/>
          <w:i/>
          <w:sz w:val="18"/>
        </w:rPr>
        <w:t>Live 1983</w:t>
      </w:r>
      <w:r>
        <w:rPr>
          <w:rFonts w:cs="Times New Roman;Lucida Grande" w:ascii="Times New Roman;Lucida Grande" w:hAnsi="Times New Roman;Lucida Grande"/>
          <w:sz w:val="18"/>
        </w:rPr>
        <w:t xml:space="preserve"> as archive release of the year.”  </w:t>
        <w:tab/>
        <w:tab/>
        <w:tab/>
        <w:tab/>
        <w:tab/>
        <w:tab/>
        <w:t xml:space="preserve">          – Mike Ezzo, “Roundtable reviews”, </w:t>
      </w:r>
      <w:r>
        <w:rPr>
          <w:rFonts w:cs="Times New Roman;Lucida Grande" w:ascii="Times New Roman;Lucida Grande" w:hAnsi="Times New Roman;Lucida Grande"/>
          <w:i/>
          <w:sz w:val="18"/>
        </w:rPr>
        <w:t>Exposé</w:t>
      </w:r>
      <w:r>
        <w:rPr>
          <w:rFonts w:cs="Times New Roman;Lucida Grande" w:ascii="Times New Roman;Lucida Grande" w:hAnsi="Times New Roman;Lucida Grande"/>
          <w:sz w:val="18"/>
        </w:rPr>
        <w:t>, Issue #18, November 1999</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Best of 1999: Michael Draine (Vendetta): Albums: Von Zamla </w:t>
      </w:r>
      <w:r>
        <w:rPr>
          <w:rFonts w:cs="Times New Roman;Lucida Grande" w:ascii="Times New Roman;Lucida Grande" w:hAnsi="Times New Roman;Lucida Grande"/>
          <w:i/>
          <w:sz w:val="18"/>
        </w:rPr>
        <w:t>1983”</w:t>
      </w:r>
      <w:r>
        <w:rPr>
          <w:rFonts w:cs="Times New Roman;Lucida Grande" w:ascii="Times New Roman;Lucida Grande" w:hAnsi="Times New Roman;Lucida Grande"/>
          <w:sz w:val="18"/>
        </w:rPr>
        <w:tab/>
        <w:t xml:space="preserve">– </w:t>
      </w:r>
      <w:r>
        <w:rPr>
          <w:rFonts w:cs="Times New Roman;Lucida Grande" w:ascii="Times New Roman;Lucida Grande" w:hAnsi="Times New Roman;Lucida Grande"/>
          <w:i/>
          <w:sz w:val="18"/>
        </w:rPr>
        <w:t>Vendettta</w:t>
      </w:r>
      <w:r>
        <w:rPr>
          <w:rFonts w:cs="Times New Roman;Lucida Grande" w:ascii="Times New Roman;Lucida Grande" w:hAnsi="Times New Roman;Lucida Grande"/>
          <w:sz w:val="18"/>
        </w:rPr>
        <w:t>, #14</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Keyboard and accordion-wielding wonderboy Lars Hollmer and Zamla-era guitarist Eino Haapala’s post-Zamla Mammaz Manna ensemble Von Zamla are operating at the very apex of their abilities. …Von Zamla are nothing less than a force of nature. There’s a severity and even darkness to some of this (something anathema to Samla Mammas Manna) that moves </w:t>
      </w:r>
      <w:r>
        <w:rPr>
          <w:rFonts w:cs="Times New Roman;Lucida Grande" w:ascii="Times New Roman;Lucida Grande" w:hAnsi="Times New Roman;Lucida Grande"/>
          <w:i/>
          <w:sz w:val="18"/>
        </w:rPr>
        <w:t>1983</w:t>
      </w:r>
      <w:r>
        <w:rPr>
          <w:rFonts w:cs="Times New Roman;Lucida Grande" w:ascii="Times New Roman;Lucida Grande" w:hAnsi="Times New Roman;Lucida Grande"/>
          <w:sz w:val="18"/>
        </w:rPr>
        <w:t xml:space="preserve"> closer to the acute, angst-ridden drama of Univers Zero or Present than anything their previous work would lead you to expect. It’s goosebump-inducing artistry of the highest order.”</w:t>
        <w:tab/>
        <w:tab/>
        <w:tab/>
        <w:tab/>
        <w:tab/>
        <w:tab/>
        <w:tab/>
        <w:tab/>
        <w:tab/>
        <w:tab/>
        <w:tab/>
        <w:tab/>
        <w:tab/>
        <w:t xml:space="preserve">        – Eric Lumbleau, </w:t>
      </w:r>
      <w:r>
        <w:rPr>
          <w:rFonts w:cs="Times New Roman;Lucida Grande" w:ascii="Times New Roman;Lucida Grande" w:hAnsi="Times New Roman;Lucida Grande"/>
          <w:i/>
          <w:sz w:val="18"/>
        </w:rPr>
        <w:t>Alternative Press</w:t>
      </w:r>
      <w:r>
        <w:rPr>
          <w:rFonts w:cs="Times New Roman;Lucida Grande" w:ascii="Times New Roman;Lucida Grande" w:hAnsi="Times New Roman;Lucida Grande"/>
          <w:sz w:val="18"/>
        </w:rPr>
        <w:t>, #131, April 2000</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A rare treat for those that loved the flashy RIO albums by…Zamla, a live document from 1983 that sums up their sound perfectly proving their adeptness at recreating studio works flawlessly, with the added spontaneity of adventure. …If you don’t know the Swedish angle on RIO then this is as good a place as any to start, and well-worth the purchase price.” </w:t>
        <w:tab/>
        <w:tab/>
        <w:tab/>
        <w:tab/>
        <w:tab/>
        <w:t xml:space="preserve">  </w:t>
        <w:tab/>
        <w:t xml:space="preserve">  – </w:t>
      </w:r>
      <w:r>
        <w:rPr>
          <w:rFonts w:cs="Times New Roman;Lucida Grande" w:ascii="Times New Roman;Lucida Grande" w:hAnsi="Times New Roman;Lucida Grande"/>
          <w:i/>
          <w:sz w:val="18"/>
        </w:rPr>
        <w:t>Audion</w:t>
      </w:r>
      <w:r>
        <w:rPr>
          <w:rFonts w:cs="Times New Roman;Lucida Grande" w:ascii="Times New Roman;Lucida Grande" w:hAnsi="Times New Roman;Lucida Grande"/>
          <w:sz w:val="18"/>
        </w:rPr>
        <w:t>, #42, Spring 2000</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 xml:space="preserve">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What a pleasant and tasty surprise! From the archives of Radio Bremen comes this CD of live performances circa 1983 by Sweden’s Von Zamla…</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Von Zamla’s music shares similarities with that of Univers Zero, featuring a similar jagged quality with piquant, even dissonant harmonies akimbo, frenzied energy, careening melodic lines, and craggy rhythms.</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hereas Univers Zero’s music had a somber, swarthy tenor, Von Zamla’s tack was full of wild humor and good-natured mayhem. On top of that, there was a folk element imbedded in the music – the accordion played a pivotal role here – giving it an undeniable Scandinavian patina.</w:t>
      </w:r>
    </w:p>
    <w:p>
      <w:pPr>
        <w:pStyle w:val="Normal"/>
        <w:rPr/>
      </w:pP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sz w:val="18"/>
        </w:rPr>
        <w:t>The playing is tight and impassioned, proving Von Zamla to be a terrific, hot live band. Great, clean sound, splendid music, supberb playing … sounds like a winner to me.”</w:t>
        <w:tab/>
        <w:tab/>
        <w:tab/>
        <w:tab/>
        <w:tab/>
        <w:tab/>
        <w:tab/>
        <w:t xml:space="preserve">            – Dean Suzuki, </w:t>
      </w:r>
      <w:r>
        <w:rPr>
          <w:rFonts w:cs="Times New Roman;Lucida Grande" w:ascii="Times New Roman;Lucida Grande" w:hAnsi="Times New Roman;Lucida Grande"/>
          <w:i/>
          <w:sz w:val="18"/>
        </w:rPr>
        <w:t>Progression</w:t>
      </w:r>
      <w:r>
        <w:rPr>
          <w:rFonts w:cs="Times New Roman;Lucida Grande" w:ascii="Times New Roman;Lucida Grande" w:hAnsi="Times New Roman;Lucida Grande"/>
          <w:sz w:val="18"/>
        </w:rPr>
        <w:t>, #33, Fall/Winter 1999</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rFonts w:ascii="Times New Roman;Lucida Grande" w:hAnsi="Times New Roman;Lucida Grande" w:cs="Times New Roman;Lucida Grande"/>
          <w:sz w:val="12"/>
        </w:rPr>
      </w:pPr>
      <w:r>
        <w:rPr>
          <w:rFonts w:cs="Times New Roman;Lucida Grande" w:ascii="Times New Roman;Lucida Grande" w:hAnsi="Times New Roman;Lucida Grande"/>
          <w:b/>
          <w:sz w:val="18"/>
        </w:rPr>
        <w:t>ARTICLES &amp; FEATURES ON LARS HOLLMER:</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Lars’s music is hard to pigeonhole.  It is experimental, blending the serious, the joyful and the absurd with an honesty that borders on the naive.  There are elements of rock, ballad, comic song, art music and hymn, often with echoes of world music.</w:t>
      </w:r>
    </w:p>
    <w:p>
      <w:pPr>
        <w:pStyle w:val="Normal"/>
        <w:ind w:left="5760" w:hanging="0"/>
        <w:rPr/>
      </w:pPr>
      <w:r>
        <w:rPr>
          <w:rFonts w:cs="Times New Roman;Lucida Grande" w:ascii="Times New Roman;Lucida Grande" w:hAnsi="Times New Roman;Lucida Grande"/>
          <w:sz w:val="18"/>
        </w:rPr>
        <w:tab/>
        <w:t xml:space="preserve">       –</w:t>
      </w:r>
      <w:r>
        <w:rPr>
          <w:rFonts w:cs="Times New Roman;Lucida Grande" w:ascii="Times New Roman;Lucida Grande" w:hAnsi="Times New Roman;Lucida Grande"/>
          <w:i/>
          <w:sz w:val="18"/>
        </w:rPr>
        <w:t xml:space="preserve">Swedish Performing Rights Society, </w:t>
      </w:r>
      <w:r>
        <w:rPr>
          <w:rFonts w:cs="Times New Roman;Lucida Grande" w:ascii="Times New Roman;Lucida Grande" w:hAnsi="Times New Roman;Lucida Grande"/>
          <w:sz w:val="18"/>
        </w:rPr>
        <w:t>February 1, 2005</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the keyboardist/accordionist and (arguably) backbone for much loved Swedish eccentrics SAMLA MAMMAS MANNA and their various offshoots …Hollmer has proved himself to be a highly inventive solo artist and a valued collaborator with countless avant-garde/progressive musicians…</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His solo work…is characterized by an unsurprising dominance of accordion and keyboards, avant-garde sensibilities tempered by a superb understanding of harmony as well as disharmony, an abundance of folk, jazz and classical influences and a playful sense of humor.</w:t>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The music of Lars Hollmer is highly recommended to fans of RIO who still know how to appreciate a good melody once in a while.”</w:t>
        <w:tab/>
        <w:tab/>
        <w:tab/>
        <w:tab/>
        <w:tab/>
        <w:tab/>
        <w:tab/>
        <w:tab/>
        <w:tab/>
        <w:tab/>
        <w:tab/>
        <w:tab/>
        <w:tab/>
        <w:tab/>
        <w:t xml:space="preserve">          – </w:t>
      </w:r>
      <w:r>
        <w:rPr>
          <w:rFonts w:cs="Times New Roman;Lucida Grande" w:ascii="Times New Roman;Lucida Grande" w:hAnsi="Times New Roman;Lucida Grande"/>
          <w:i/>
          <w:sz w:val="18"/>
        </w:rPr>
        <w:t>ProgArchives.com</w:t>
      </w:r>
    </w:p>
    <w:p>
      <w:pPr>
        <w:pStyle w:val="Normal"/>
        <w:rPr>
          <w:rFonts w:ascii="Times New Roman;Lucida Grande" w:hAnsi="Times New Roman;Lucida Grande" w:cs="Times New Roman;Lucida Grande"/>
          <w:i/>
          <w:i/>
          <w:sz w:val="12"/>
        </w:rPr>
      </w:pPr>
      <w:r>
        <w:rPr>
          <w:rFonts w:cs="Times New Roman;Lucida Grande" w:ascii="Times New Roman;Lucida Grande" w:hAnsi="Times New Roman;Lucida Grande"/>
          <w:i/>
          <w:sz w:val="12"/>
        </w:rPr>
      </w:r>
    </w:p>
    <w:p>
      <w:pPr>
        <w:pStyle w:val="Normal"/>
        <w:rPr/>
      </w:pP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sz w:val="18"/>
        </w:rPr>
        <w:t>this is Edgefest’s 10</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anniversary. That calls for a celebration…</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It really is an important milestone for us,” artistic director and  festival co-founder Dave Lynch says.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he may be most excited about Saturday’ night’s Kerrytown Concert House performance from Swedish composer and musician Lars Hollmer, who will perform as part of Lars Hollmer’s Ann Arbor Global Home Project, a new group formed exclusively for Edgefest ’06.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This is perhaps the single most ambitious concert that I have personally organized,” he says. “Lars Hollmer’s been recording, composing and performing music on keyboards and accordions since 1969, and has been compared to everyone from Astor Piazzolla and Nino Rota to Brian Eno. There are elements of everything in there. It’s too rock to be considered folk, and it’s too folk to be considered jazz, it’s too classical to be considered experimental, and it’s too noisy to be considered…” Lynch’s voice trails off, piling on a few more of the connections that exist within Hollmer’s music. The composer’s music seems to represent everything Lynch loves about creating Edgefest each year. …</w:t>
      </w:r>
    </w:p>
    <w:p>
      <w:pPr>
        <w:pStyle w:val="Normal"/>
        <w:rPr/>
      </w:pPr>
      <w:r>
        <w:rPr>
          <w:rFonts w:cs="Times New Roman;Lucida Grande" w:ascii="Times New Roman;Lucida Grande" w:hAnsi="Times New Roman;Lucida Grande"/>
          <w:sz w:val="18"/>
        </w:rPr>
        <w:t xml:space="preserve"> “</w:t>
      </w:r>
      <w:r>
        <w:rPr>
          <w:rFonts w:cs="Times New Roman;Lucida Grande" w:ascii="Times New Roman;Lucida Grande" w:hAnsi="Times New Roman;Lucida Grande"/>
          <w:sz w:val="18"/>
        </w:rPr>
        <w:t>When they hear his music, certain folks may ask, “Why is he in an avant-garde music festival?” Lynch says. But I’ll say that Lars Hollmer could be one of the leading musicians and composers of the late 20</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century and early 21</w:t>
      </w:r>
      <w:r>
        <w:rPr>
          <w:rFonts w:cs="Times New Roman;Lucida Grande" w:ascii="Times New Roman;Lucida Grande" w:hAnsi="Times New Roman;Lucida Grande"/>
          <w:sz w:val="18"/>
          <w:vertAlign w:val="superscript"/>
        </w:rPr>
        <w:t>st</w:t>
      </w:r>
      <w:r>
        <w:rPr>
          <w:rFonts w:cs="Times New Roman;Lucida Grande" w:ascii="Times New Roman;Lucida Grande" w:hAnsi="Times New Roman;Lucida Grande"/>
          <w:sz w:val="18"/>
        </w:rPr>
        <w:t xml:space="preserve"> century. And everyone inevitably loves the music.”</w:t>
      </w:r>
    </w:p>
    <w:p>
      <w:pPr>
        <w:pStyle w:val="Normal"/>
        <w:rPr/>
      </w:pPr>
      <w:r>
        <w:rPr>
          <w:rFonts w:cs="Times New Roman;Lucida Grande" w:ascii="Times New Roman;Lucida Grande" w:hAnsi="Times New Roman;Lucida Grande"/>
          <w:sz w:val="18"/>
        </w:rPr>
        <w:t xml:space="preserve">              – </w:t>
      </w:r>
      <w:r>
        <w:rPr>
          <w:rFonts w:cs="Times New Roman;Lucida Grande" w:ascii="Times New Roman;Lucida Grande" w:hAnsi="Times New Roman;Lucida Grande"/>
          <w:sz w:val="18"/>
        </w:rPr>
        <w:t xml:space="preserve">Johnny Loftus, “Close to the edge: Edgefest celebrates 10 years of music and creativity”, </w:t>
      </w:r>
      <w:r>
        <w:rPr>
          <w:rFonts w:cs="Times New Roman;Lucida Grande" w:ascii="Times New Roman;Lucida Grande" w:hAnsi="Times New Roman;Lucida Grande"/>
          <w:i/>
          <w:sz w:val="18"/>
        </w:rPr>
        <w:t>Metro Times</w:t>
      </w:r>
      <w:r>
        <w:rPr>
          <w:rFonts w:cs="Times New Roman;Lucida Grande" w:ascii="Times New Roman;Lucida Grande" w:hAnsi="Times New Roman;Lucida Grande"/>
          <w:sz w:val="18"/>
        </w:rPr>
        <w:t>, www.metrotimes.com, 10/11/2006</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a small number of [accordionists] have been making an unusually striking impact on contemporary music, bringing about a renaissance of the instrument. … In a new world in which rock is no longer just guitars, jazz is no longer simply about trumpets and saxophones, and the very genres all blend, every instrument gets its due, and accordionists have hit back with a vengeance. …</w:t>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t xml:space="preserve">Sweden’s Lars Hollmer is one of the most original members of this new tribe. … What has made him stand our from the beginning, however, is his compositional and conceptual ability; as with Astor Piazzola…his instrumental work and compositional work are inseparable. …the main characteristic of his art is that it defies all attempts at facile classification. </w:t>
      </w:r>
    </w:p>
    <w:p>
      <w:pPr>
        <w:pStyle w:val="BodyText2"/>
        <w:ind w:right="0" w:hanging="0"/>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 xml:space="preserve">to choose one word…kaleidoscopic. Rock rhythms, various European, South American, and Asian folklike refrains, jazz riffs, nineteenth- and twentieth-century symphonic strains, and schmaltzy Swedish pop swirl by. The word eclectic does not do this justice; he is more what the French call a bricoleur… What makes this all work is Hollmer’s strong sense of musical form.  He is, above all, a disciplined composer, and his work is constantly changing, as he seeks out new collaborators in this native Sweden, in Canada, or in Japan. “ </w:t>
        <w:tab/>
        <w:tab/>
        <w:tab/>
        <w:tab/>
        <w:tab/>
        <w:tab/>
        <w:tab/>
        <w:tab/>
        <w:tab/>
        <w:tab/>
        <w:tab/>
        <w:tab/>
        <w:tab/>
        <w:tab/>
        <w:t xml:space="preserve">– Piotr Michalowski, </w:t>
      </w:r>
      <w:r>
        <w:rPr>
          <w:rFonts w:cs="Times New Roman;Lucida Grande" w:ascii="Times New Roman;Lucida Grande" w:hAnsi="Times New Roman;Lucida Grande"/>
          <w:i/>
          <w:sz w:val="18"/>
        </w:rPr>
        <w:t>Arborweb</w:t>
      </w:r>
      <w:r>
        <w:rPr>
          <w:rFonts w:cs="Times New Roman;Lucida Grande" w:ascii="Times New Roman;Lucida Grande" w:hAnsi="Times New Roman;Lucida Grande"/>
          <w:sz w:val="18"/>
        </w:rPr>
        <w:t>, October 2006, www.arborweb.com</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r>
    </w:p>
    <w:p>
      <w:pPr>
        <w:pStyle w:val="Normal"/>
        <w:rPr>
          <w:rFonts w:ascii="Times New Roman;Lucida Grande" w:hAnsi="Times New Roman;Lucida Grande" w:cs="Times New Roman;Lucida Grande"/>
          <w:b/>
          <w:b/>
          <w:sz w:val="18"/>
        </w:rPr>
      </w:pPr>
      <w:r>
        <w:rPr>
          <w:rFonts w:cs="Times New Roman;Lucida Grande" w:ascii="Times New Roman;Lucida Grande" w:hAnsi="Times New Roman;Lucida Grande"/>
          <w:b/>
          <w:sz w:val="18"/>
        </w:rPr>
        <w:t>CONCERT REVIEW:</w:t>
      </w:r>
    </w:p>
    <w:p>
      <w:pPr>
        <w:pStyle w:val="Normal"/>
        <w:rPr/>
      </w:pPr>
      <w:r>
        <w:rPr>
          <w:rFonts w:cs="Times New Roman;Lucida Grande" w:ascii="Times New Roman;Lucida Grande" w:hAnsi="Times New Roman;Lucida Grande"/>
          <w:sz w:val="18"/>
        </w:rPr>
        <w:t>“</w:t>
      </w:r>
      <w:r>
        <w:rPr>
          <w:rFonts w:cs="Times New Roman;Lucida Grande" w:ascii="Times New Roman;Lucida Grande" w:hAnsi="Times New Roman;Lucida Grande"/>
          <w:sz w:val="18"/>
        </w:rPr>
        <w:t>Luna Kafé concert review: Lars Hollmer: Bla, Oslo, September 30</w:t>
      </w:r>
      <w:r>
        <w:rPr>
          <w:rFonts w:cs="Times New Roman;Lucida Grande" w:ascii="Times New Roman;Lucida Grande" w:hAnsi="Times New Roman;Lucida Grande"/>
          <w:sz w:val="18"/>
          <w:vertAlign w:val="superscript"/>
        </w:rPr>
        <w:t>th</w:t>
      </w:r>
      <w:r>
        <w:rPr>
          <w:rFonts w:cs="Times New Roman;Lucida Grande" w:ascii="Times New Roman;Lucida Grande" w:hAnsi="Times New Roman;Lucida Grande"/>
          <w:sz w:val="18"/>
        </w:rPr>
        <w:t xml:space="preserve"> 1999 …</w:t>
      </w:r>
    </w:p>
    <w:p>
      <w:pPr>
        <w:pStyle w:val="Normal"/>
        <w:rPr>
          <w:rFonts w:ascii="Times New Roman;Lucida Grande" w:hAnsi="Times New Roman;Lucida Grande" w:cs="Times New Roman;Lucida Grande"/>
          <w:sz w:val="18"/>
        </w:rPr>
      </w:pPr>
      <w:r>
        <w:rPr>
          <w:rFonts w:cs="Times New Roman;Lucida Grande" w:ascii="Times New Roman;Lucida Grande" w:hAnsi="Times New Roman;Lucida Grande"/>
          <w:sz w:val="18"/>
        </w:rPr>
        <w:t>Lars Hollmer is an eccentric Swede, a keyboard and accordion player that started the legendary (sort of) band Samla Mammas Manna more than 30 years ago. …</w:t>
      </w:r>
    </w:p>
    <w:p>
      <w:pPr>
        <w:pStyle w:val="Normal"/>
        <w:rPr/>
      </w:pPr>
      <w:r>
        <w:rPr>
          <w:rFonts w:cs="Times New Roman;Lucida Grande" w:ascii="Times New Roman;Lucida Grande" w:hAnsi="Times New Roman;Lucida Grande"/>
          <w:sz w:val="18"/>
        </w:rPr>
        <w:t xml:space="preserve">The music of Lars Hollmer is not easy to pin down. It includes traces of the folk music of Sweden and lots of other countries, rock, pop, jazz, experimental, improvised, cabaret – in a Kurt Weill kind of way, film – Nino Rota (of Fellini and </w:t>
      </w:r>
      <w:r>
        <w:rPr>
          <w:rFonts w:cs="Times New Roman;Lucida Grande" w:ascii="Times New Roman;Lucida Grande" w:hAnsi="Times New Roman;Lucida Grande"/>
          <w:i/>
          <w:sz w:val="18"/>
        </w:rPr>
        <w:t xml:space="preserve">The Godfather </w:t>
      </w:r>
      <w:r>
        <w:rPr>
          <w:rFonts w:cs="Times New Roman;Lucida Grande" w:ascii="Times New Roman;Lucida Grande" w:hAnsi="Times New Roman;Lucida Grande"/>
          <w:sz w:val="18"/>
        </w:rPr>
        <w:t>theme Fame) is not too far away, circus music, etc. This mix includes slow melancholy, humour, ominous omens, breathtaking tempo and sounds like no one else.  It’s pure Lars Hollmer music. This evening most songs were taken from Lars’ latest solo offering Andetag… Most of the songs have a certain film quality. They are almost small movies by themselves.</w:t>
      </w:r>
    </w:p>
    <w:p>
      <w:pPr>
        <w:pStyle w:val="Normal"/>
        <w:rPr/>
      </w:pPr>
      <w:r>
        <w:rPr>
          <w:rFonts w:cs="Times New Roman;Lucida Grande" w:ascii="Times New Roman;Lucida Grande" w:hAnsi="Times New Roman;Lucida Grande"/>
          <w:sz w:val="18"/>
        </w:rPr>
        <w:t>The musicians appreciated each other’s company and… there was a certain kind of good-time magic in the air.  If you enjoy music outside the commercial mainstream, do not hesitate to give him or Samla Mammas a chance…”</w:t>
        <w:tab/>
        <w:tab/>
        <w:tab/>
        <w:t xml:space="preserve">– JP, </w:t>
      </w:r>
      <w:r>
        <w:rPr>
          <w:rFonts w:cs="Times New Roman;Lucida Grande" w:ascii="Times New Roman;Lucida Grande" w:hAnsi="Times New Roman;Lucida Grande"/>
          <w:i/>
          <w:sz w:val="18"/>
        </w:rPr>
        <w:t>Lunakafe</w:t>
      </w:r>
      <w:r>
        <w:rPr>
          <w:rFonts w:cs="Times New Roman;Lucida Grande" w:ascii="Times New Roman;Lucida Grande" w:hAnsi="Times New Roman;Lucida Grande"/>
          <w:sz w:val="18"/>
        </w:rPr>
        <w:t>, www.lunakafe.com</w:t>
      </w:r>
    </w:p>
    <w:p>
      <w:pPr>
        <w:pStyle w:val="BodyText2"/>
        <w:ind w:right="0" w:hanging="0"/>
        <w:rPr>
          <w:rFonts w:ascii="Times New Roman;Lucida Grande" w:hAnsi="Times New Roman;Lucida Grande" w:cs="Times New Roman;Lucida Grande"/>
          <w:sz w:val="18"/>
        </w:rPr>
      </w:pPr>
      <w:r>
        <w:rPr>
          <w:rFonts w:cs="Times New Roman;Lucida Grande" w:ascii="Times New Roman;Lucida Grande" w:hAnsi="Times New Roman;Lucida Grande"/>
          <w:sz w:val="18"/>
        </w:rPr>
      </w:r>
    </w:p>
    <w:sectPr>
      <w:headerReference w:type="default" r:id="rId3"/>
      <w:footerReference w:type="default" r:id="rId4"/>
      <w:type w:val="nextPage"/>
      <w:pgSz w:w="12240" w:h="15840"/>
      <w:pgMar w:left="720" w:right="720" w:gutter="0" w:header="27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New Roman">
    <w:altName w:val="Lucida Grande"/>
    <w:charset w:val="00"/>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Lucida Grande" w:cs="Geneva"/>
      <w:color w:val="auto"/>
      <w:sz w:val="24"/>
      <w:szCs w:val="20"/>
      <w:lang w:val="en-US" w:eastAsia="zh-CN" w:bidi="hi-IN"/>
    </w:rPr>
  </w:style>
  <w:style w:type="character" w:styleId="WW8Num11z0">
    <w:name w:val="WW8Num11z0"/>
    <w:qFormat/>
    <w:rPr>
      <w:rFonts w:ascii="Times New Roman;Lucida Grande" w:hAnsi="Times New Roman;Lucida Grande" w:eastAsia="Times" w:cs="Times New Roman;Lucida Grande"/>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44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s>
      <w:ind w:right="-1440" w:hanging="0"/>
      <w:jc w:val="both"/>
    </w:pPr>
    <w:rPr>
      <w:rFonts w:ascii="Arial" w:hAnsi="Arial" w:cs="Arial"/>
      <w:sz w:val="22"/>
    </w:rPr>
  </w:style>
  <w:style w:type="paragraph" w:styleId="BodyText3">
    <w:name w:val="Body Text 3"/>
    <w:basedOn w:val="Normal"/>
    <w:qFormat/>
    <w:pPr>
      <w:ind w:right="-1224" w:hanging="0"/>
    </w:pPr>
    <w:rPr>
      <w:rFonts w:ascii="Times" w:hAnsi="Times" w:cs="Time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47:00Z</dcterms:created>
  <dc:creator>Steven Feigenbaum</dc:creator>
  <dc:description/>
  <cp:keywords/>
  <dc:language>en-US</dc:language>
  <cp:lastModifiedBy>Joe Winkle</cp:lastModifiedBy>
  <cp:lastPrinted>2008-05-01T12:34:00Z</cp:lastPrinted>
  <dcterms:modified xsi:type="dcterms:W3CDTF">2008-05-02T17:20:00Z</dcterms:modified>
  <cp:revision>19</cp:revision>
  <dc:subject/>
  <dc:title>Bio information: DJAM KARET</dc:title>
</cp:coreProperties>
</file>